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 ME! Door allows your callers to enter REMINDER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reminded daily, on a specific date, a day of the week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cular date of the month OR on EVEN or ODD days of the mon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ce displaying the Reminder every other day). Remind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aller when they open the Door or automatically if you mak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leave reminders to ALL, specific Security level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US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MI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MINDM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ponse to the number of warn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number will be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y days prior to the du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ing the Reminder. (0-3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= No warn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response to how long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remain active (1-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      Additional Security level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ed to leave Reminder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re the Sysop (Co-Sysop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They will NOT be able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ify or Review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ed to a Specific call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    Y = Do   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ot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returning from an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manually exi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he Exit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                       Y = FORCE callers to read ALL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Allow callers to EXIT withou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MINDM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REMINDME     Location of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ME REMINDM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ME REMINDM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trap any words that you do not want your users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foul language, etc, then you create an ASCII fil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ds. Each word must appear on a separate line,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. The name of the file must be TRASHCAN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REMINDME.EXE file. The program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lines against the list. If a match is foun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s) will be changed to asterik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LOGIN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want to take your callers to the REMIND ME Do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gon I would suggest that you set up 2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atch file would take the caller to the Door if they select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Menu. They would be presented with any Remind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due AND they will be able to use all the func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#4 abov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batch file would take your caller to the Door,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ith any Reminders that have come due and immediate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REMIND ME will display a file you have defined in the 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ystem is returning to the BBS. All tha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create another batch file as in #4 above, give 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I use REMLOGIN, but you do what you have to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oftware) and ADD   BYPASS  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EMINDME REMINDME.CFG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BYPASS must be the last parame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else in the batch file is the same as #4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MINDM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appropriat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MIND  ME!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