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and Relax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 Januar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jor change, so a full version number up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cause this IGM deals with matur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about the same level as LORD, it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respects Lord's Clean Mod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ed RNR.KID file.  If this file exists,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's REAL name is found in it, RNR will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bsolutely innocent kids mini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level sensitive - that is, reward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layers level with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herein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wouldn't be correct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w allows users to use delimiters in thei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changes to accomodate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-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herein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si wouldn't be correctly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ew changes to accomodate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hanged the status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ed a bug wherein some combinations of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fossil drivers would report a connect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ero - quite effectively making remote play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ch more reliable fatal error checking...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happen to get stuck, he should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places insta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rtened the time delays...  they're now about 50%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w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a couple of spelling err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Windows 95 is the property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