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eetin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you and your users are enjoying rest and relax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onsider registering your copy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ce is $3.00 plus a dollar to cover handl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nail mail your order to 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n Weitze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10 Brendalee Ba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innipeg, Ca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3K 2A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 ]  RNR              $3.00        $__.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 ]  SHERWOOD         $3.00        $__.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 ]  REFLECTIONS      $3.00        $__.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]  RACES            $3.00        $__.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]  LORDY            $3.00        $__.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]  GREASY           $3.00        $__.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]  CAVERNS          $3.00        $__.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]  FISHING          $3.00        $__.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]  SCHOOL           $3.00        $__.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ndling                   $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tal                      $__.__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BS name: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name: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Province/State: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/Postal Code: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ship your order back to you the day I recieve it v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il mail to address above;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mail to Fido: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to internet: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hanks....  hope you enjoy the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