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NR 2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rch, 199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nd Relaxation is an IGM for Seth Able Robin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oor game LORD (Legend of the Red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ned is forearmed...  Rest and Relax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 to Violets house of ill repute and/or Turgeons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for the ladies.  But... it is a little milder tha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those who comfortably play LOR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, you run Lord in "Clean Mode", then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operate, giving users only a messag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disabled this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if you wish to replace the real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 version for your younger users, then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have created a text file in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NR.KID with my name in it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your young users REAL NAME on a line by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 should get the benign version. Addidtionally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nes is the word ALL then all of your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status line will show whether they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ult o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AUTION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still backfire on you!  If a new user wer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allback verifier, and then go to play Lord, th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ay be a child, their name would not ye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RNR.KID, and they would be playing the adul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also mention that the names of the "resi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stablishments are purely fict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RNR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1:348/956  (m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Ken Weitzel 1:348/952  (My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NR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RN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RNR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RN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Lord, then offer to erase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RN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their patience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k Manuel, sysop of The Celtic Raid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Weakley, sysop of Umbilicus Mun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George, sysop of The Last Res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, and Legend of the Red Dragon are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