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Rest and Relax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hould be a piece of cake... just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rd directory and type rnr install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have to uninstall it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 uninstall....  rnr will disconnect from L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erase its files.  Caution....  if you'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, then erasing its files will also eras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gistered your copy, then you'll ha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Type RN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what version you hav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 &lt;enter&gt;.  The version number will come up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younger users for whom the adult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appropriate, a text file will be created when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led RNR.KID.  Just put the young user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- first and last - on a line by itself...  and RN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m an alternative mini version.  The copy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s my name in it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be F'REQed from The Celtic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1:348/952 with the magic name RN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f The Celtic Raider is Dirk Manuel, to whom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debted for his countless hours of alph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you may also freq my other IGM'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rwood                  Magic name 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ions               Magic name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easy Spoon          Magic name Gr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dy                     Magic name L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shing                   Magic name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at the Races          Magic nam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verns of the Creators   Magic name Cav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ool Days               Magic name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w set up my own support board, from where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the above as well as my other software...  FIDO 1:348/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eth Able, for making it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all of the players of Lord....  for mak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