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...ALL REGISTRATIONS SHOULD BE MAILED TO THE FOLLOWING ADDRESS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NNETH S. LOVIN              OR        GENE MERC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70 ROBERDEL SCHOOL ROAD                P.O. Box 15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OCKINGHAM, NC 28379                    HAMLET, NC 283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E ALL FUNDS PAYABLE IN U.S. DOLLARS IN THE FORM OF A MONEY OR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 PERSONAL CHECK TO, THE ORDER OF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KENNETH S. LOVI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Registration Form for Slide-to-Second Baseball Trivi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Name:____________________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hould be EXACTLY as it appears in your drop fil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should be EXACTLY as it appears in your drop file!!!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_______________State:____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Phone Number: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des: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ill us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you call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databa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World Series:    $10.00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Series and American League Teams:    $15.00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Series and National League Teams:    $15.00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Registration:    $20.00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ld Series, National and American Leag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 Order [ ]                    Personal Chec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o Receive Key File &amp; Extra Question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[ ]       Call Mind Threads BB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key via mail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s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s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ceive your key via mail indicate disk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: 720K [ ]  1.44MB [ ]       5 1/4: 720K [ ]  1.2MB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