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�ۻ  �ۻ  ����ۻ  �����ۻ   �����ۻ  �ۻ 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ͼ �</w:t>
      </w:r>
      <w:r>
        <w:rPr>
          <w:rtl w:val="true"/>
        </w:rPr>
        <w:t>ۺ  �ۺ ������ۻ ������ۻ �������ۻ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������ۺ ������ۺ �ۺ  �ۺ �ۺ   �ۺ �ۺ ۻ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ۺ ������ۺ ������ۺ �ۺ  �ۺ �ۺ   �ۺ �ۺ��ۻ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ۺ �ۺ  �ۺ �ۺ  �ۺ</w:t>
      </w:r>
      <w:r>
        <w:rPr/>
        <w:t xml:space="preserve"> ������</w:t>
      </w:r>
      <w:r>
        <w:rPr/>
        <w:t>ɼ �������ɼ ��������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ͼ �ͼ  �ͼ �ͼ  �ͼ �����ͼ   �����ͼ   ��ͼ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>
          <w:rtl w:val="true"/>
        </w:rPr>
        <w:t>ۻ   �����ۻ   ����ۻ  �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ۻ �������ۻ ������ۻ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ɼ �</w:t>
      </w:r>
      <w:r>
        <w:rPr>
          <w:rtl w:val="true"/>
        </w:rPr>
        <w:t>ۺ   �ۺ �����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ۻ �ۺ   �ۺ ������ۺ ������ۻ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ɼ �������ɼ �</w:t>
      </w:r>
      <w:r>
        <w:rPr>
          <w:rtl w:val="true"/>
        </w:rPr>
        <w:t>ۺ  �ۺ �ۺ 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ͼ   �����ͼ  �ͼ  �ͼ �ͼ  �ͼ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6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N L I N E   B B S   S I M U L A T I O N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 Wide Web :  http://www.hsv.tis.net/~j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 :  ftp.traveller.com/pub/users/jwoody/out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HADOW2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SHADOW2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Shadow Board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SHADOW2 (Shadow Board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REGISTERED, ANY DISTRIBUTION OF THE REGISTERED CODE WILL IN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DE IN ALL FUTURE VERSIONS OF THIS PROGRAM AND NO PRODUC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. DISTRIBUTING A REGISTERED KEY CODE WILL ALSO BR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or you to use and register, 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; it is copyrighted by the author.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so long as all the files in the distribution archiv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changes or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ime to alter, change, hack or modify an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Anyone comitting a crime against WoodyWare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 and criminal procedures will be invoked against the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committing the crime. WoodyWare will offer a re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and conviction of any person or persons, who has comitted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Woody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ver 500 Artificial Intelligen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ighly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can define amount of seconds between artificial intellig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can define amount of total time play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can define up to 200 "work on BBS files" with tota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can define up to 3200 mail messages with total control of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can define when players ge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AL TIME BBS Simulation.  Player starts out with one node and can "buy"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8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I Users upload, download, live chat, etc. simulating as closely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al BBS system.  The Shadow Board Sysop can see all this happe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/her system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cludes a 'fake' "InterNet" module where the player can dial out and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f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cludes a 'fake ' Dial Out Online Store where the player can upgrade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dow Board SysOp can Read Mail, Virus Scan, Work on B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Read Mail module allows sysop to define messages from f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 to 4 responses that will affect the users charm or sc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 files or tot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ew Work on BBS module allows sysop to define up to 200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iles and can define range of change and 1 or 2 changes : c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,money, files and tot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layer can purchase AlterNets, Fidonet and Internet module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dow 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andom events such as power outages or lightning storm occur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SysOp has proper equipment/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dow Board Sysop can make his/her 'Board' a subscribing or dona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p SysOp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buy "covert actions" such as Viruses, Trojans, etc. and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"Shadow Boards" to attack other "Shadow Sysops".  Shadow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notify SysOps whose board was 'hacked' who hacked it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offline maintenance runs when the user plays for the first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telling his/her 'changes to board' while they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editor allows SysOp to delete users and add artificial intellig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BEST -REAL TIME- BBS/SysOp Simulations available. (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t to believ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ORD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registering and Not living in the United States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InterNational Money Order IN U.S. FUNDS drawn on U.S.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reg. will be delayed.  Make checks &amp;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2 shells out to Aux1 for some routines.  If you're using Q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HAVE ENOUGH MEMORY ALLOCATED TO THE WINDOW then you'll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get that dreaded exception 13. Beta testers have ra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under Desqview and QEMM WITHOUT ANY PROBLEMS ie: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If you do run into QEMM exception 13 problems you ca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fix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Optimize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llocate enough memory to your BBS window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'll need to reboot your system when you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13 error on ANY program; simply because QEMM isn't per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n be fragmented by different programs. I and my beta tester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et and below is the set up for SynchroNet under DV and QEMM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for our BBS the door works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(in K)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in K)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GRAM MEMORY SIZE (in K)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MS/XMS/VCPI/DPMI (in K) :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're running with DPMI you might get an exception 13.  In a 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if you get an exception 13 from QEMM when you press I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 for WoodyWare Online Store in the game, you need to double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window configuration and make sure your BBS is swapping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version 1.0 has been released most of the problems have b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hen the key is pressed to run the door it comes back to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pressing the key for "internet/online store" it com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hadowboard.  9 times out of 10 you don't have enough memor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ultitasker window, you're not swapping your BBS out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oor or you have some much else going you've gobbled up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'm running  a little 386 with 4 MB memory (1.024 which is t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k cache) and have no problems at all with it execu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ocumentation that came with your BBS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/or the documentation that came with your multitasker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ore memor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THOUGHT I'D BE ANSWERING THE FOLLOWING QUESTION...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LD DAYS' SYSOPS KNEW WHAT FUNDEMENTAL BBS COMPUTER BASICS WERE &lt;SIGH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a lot of funny characters when I run Shadow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ED TO GET ANSI.SYS OR SOME OTHER TYPE OF ANSI DRIVER AND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Covert Action attacks where users can attack each other with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ja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mpromised between those wantin unlimited moves and those wa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restriction.  After 30 minutes of play the gam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user take a "vacation" from the game.  He/she can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f they have enough ti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bug where if a user just layed his/her thumb down on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 an error 3 occur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bug in WoodyWare Online Store where buying negativ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Cds, etc. gave you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 _think_ I got most of the extra [255 ansi escape codes out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've messed around a little with the memory stacks for this version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no trouble running version 1.0 and are having trou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are not too many problems in running this version we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nstalling a time slicing module in the next beta cycle in abou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running a multitasker such as windows, desqview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YOU WILL NEED TO DELETE YOUR SYSOP.DAT FILE WHEN UPGRADING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editor so SysOp can delete users and add AI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hadow SysOps are now notified when others hack their board and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ixed bug that didn't correctly calculate the donating/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leav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new mail module where people can now read 'messages' an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config.dat that makes the program HIGHLY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ysOps can now define how many minutes per day a play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anged completely how each node and AI player is updated.  SysO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t least a %50 improvement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! One of the biggest complaints was that the '!' option was til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.  Yes, it was so they would have to use strategy.  N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dded SysOp configurable .wrk files so the SysOp can make i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hard as they want when (!) working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! High Score Rankings is now don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! CHANGES ON SOM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F YOU ARE A REGISTERED SYSOP OF SHADOW BOARD YOU WILL NEED A NEW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POSTAGE (if any), THE UPGRAD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A NEW REGISTERED VERSION OF SHADOWBOARD AND IF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e a copy of the receipt that was sent to you when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dowboard. (yep, there was a reason I put on the receipt "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YOUR RECEIP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l out the new ORDER.FRM COMPLETELY.  On total put UPGRAD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method of how you want your registered copy of Shadow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nd the copy of your receipt, your COMPLETED order.frm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due to WoodyWare for your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keys for registered users are FREE. 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free key follow the directions above and on the order.f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eel you have to complain about lifting a pinky to get your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(believe it or not, some do) your complaint will be prompt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still won't get your FREE upgrade until you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 If you're a registered user of Shadow Board and don't want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hen do nothing :) .  If you lost your receipt it will tak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ocess your free upgrade key request (I took time to make the recei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st someone could do is keep up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y questions contact me via my internet email address, fido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gging onto the BBS.  Use the voice support # as the absolu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rt.  Most of the time I'm not here to take your voic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t voice calls will not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is is SHAREWARE without any expiration date/key.  Use it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it works OK on your system... if it does and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2.EXE...... Online Shadow Boar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.EXE......... Auxillary Exec called by Shadow one internet/onlin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....... Sample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DAT......... Data File for Re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node 1 door.cfg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node 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WRK............ Work on the BBS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UFO............ UFO tar files for Int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MA............ EMA tar files for Int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DU............ EDU tar files for Int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MP............ EMP tar files for Int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.DAT........... Artificial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Ascii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HADOW 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SHADOW2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2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SHADOW2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2 DOOR#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SHADOW2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2 DOOR#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much more MultiNode support with this version of Shadow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x number of operating systems, etc. one can never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ashes under multinode put NOMULTI on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2 DOOR#.CFG NOM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NODE.USE will be created.  If for some reason NODE.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hen a user exits the door, just delete it manually from you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the editor type this:  SHADOW2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#.CFG =MUST= reside in the same directory as SHADOW2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2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2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HADOW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HADOW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BBS systems these days have a door interface where you do not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  Consult your BBS documentation for full detail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Door program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FIG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.DAT contains many SysOp configurable options f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It is a plain ASCII file.  A sample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inutes allowed per da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between artificial intelligent player(s) action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ycles before player gets pay (1 cycle = seconds between ai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  For example if line 2 = 5 seconds and this line = 5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seconds the player will get p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ail messages are in the MAI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quests from REGISTERED users was to have a mail read/respond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Mail.dat file does this and is customizable by the syso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MAIL.DAT is included in this archive.  It's a plain ASCII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hanges (CHARM , SCORE, MONEY, TCALLS,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ssage' from A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ange (+ or -) indicated in line 1 if response #1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ange (+ or -) indicated in line 1 if response #2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ange (+ or -) indicated in line 1 if response #3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ange (+ or -) indicated in line 1 if response #4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add or delete mail messages be sure you indicat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dat or you'll get input past end of file or it won't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.W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1 to 200 *.WRK files.  They must be numbered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3,4,5,...etc.). 26 sample *.WRK files are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imple ascii text and can be completely sysop configu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orking on the BBS as rewarding or bad as you want.  You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 standings per *.wrk file.  Standings that can be affec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, FILES, TCALLS, MONEY AND SCORE.  The *.wrk are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ding affected (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anding affected (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Standing(s) are changed (0 to range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up) or - (down) for Standing Change #1 (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up) or - (down) for Standing Change #2 (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of work (up to 50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of work (up to 50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of work (up to 50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*.wrk files fo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Shadow 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Shadow Board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is on the internet at http://www.hsv.tis.net/~j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ody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e upgrade our programs frequently so to insure you g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bstitute a * in place of the version numb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101018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3 .ZIP  114747 Big league BasketBall Version 3.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ame Features: Two 8 minutes halves, technical fou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layer fouls, 3 point shots, ansi music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different shots and 4 different def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minute overtime, etc. SysOp can define how lo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lf of play is on the command line. Users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other Users to play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100163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  115419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2  .ZIP  191491 Advertise It! Version 2.0 InterBBS Classified Ad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Creates HTML code 'on the fly' of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p to 33 SYSOP DEFINABLE advertising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Special 'windows' look and feel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One line "Billboard"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Local/Fidonet netmail to classified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Downloadable graphic displa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Users can delete their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search for new 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   .ZIP  111046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1  .ZIP  101492 Fake Call Chat Version 1.0.  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ake Call out Chat Program. Up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nels, 100% customizabl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s.  Ideal for fun and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  122607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21 .ZIP  243696 InterBBS Business Cards Version 2.1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Business Card Forma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ility to define border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r of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ase 1 and Phase 3 InterBBS Conne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Business 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Business cards by : number,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or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can upload/download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taches to their business card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E2  .ZIP  308899 InterBBS Genealogy Onlin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. Fixed Structure,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icture/Document Database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alogical Classified Ads.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Genealogical rec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orm database.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Networ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2 .ZIP  362739 InterMall version 1.1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   .ZIP  808557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l".  Irec will search the da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 .ZIP  115941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    .ZIP 1566635 Jobs! Version 4.0 Employment Opportunit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ver 1500 Federal 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ver 2500 Private Sector Job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nline Occupational Jobs Outlook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nhanced 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pload/Download Resumes/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nline Job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mployer &lt;&gt; Employe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nterBB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Job * Spa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    .ZIP  927623 MedLink Version 3.0 Online Medic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nline Medical Library with over 15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Virtual Doctor answers User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Symptom &lt;&gt; Illness match.  Up to 5 definable symptoms, includes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l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Medical Ag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Life Spa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Weigh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Heart Attack Ri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nline Pharmacy Drug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ulse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MedNet.  An InterBBS part of Medlink can send Medical Quer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es running Medlink for search of thei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107225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1.ZIP  131450 Online Numerology Do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s User Major Number and Gives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Desti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Birth For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alyzes User Heart's Desir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Personal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Real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Physical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Emotional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Mental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Intuitive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Number for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Other Users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xuality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    .ZIP  110330 (new) User Profil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User Questionaire +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ltural, General and Adult Questio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 Question Personality Test + Optional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. Scan, QuickScan and New Scan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s can optionally force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ir profile before scanning other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.ZIP  202401 Online Movie Source &amp; Trivia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of over 500 movies. Each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to 10 Cast members, Credits, User ca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ies (1-4 Stars), Users can leav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ews of movies, Users can add new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Movie Trivia gam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    .ZIP  168947 Online Music Sourc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s with a Database of over 4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can Rate a musical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Review / Comment on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download a particular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browse by Record Number, Media Name, Artist(s)/Grou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a Track(s), Release Date and Genr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can Add new Albums/Cd's/Cassettes/Singles, etc (med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line Music Trivia Modu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AT1  .ZIP  106016 ProMatch ProChat Version 1.0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node Chat Program.  Featur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public and private chat,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wanted nodes and unlock,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"Actions" %100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ysop, 'Artificial intellig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ters up to 1 per node can be %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1 .EXE  227554 Latest Pmatch1.exe for People Not Upgrading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3 .ZIP  444993 ProMatch Version 3.0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c Matchmaker questions, User Profil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.  User Profiles, Persona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can be sent InterBBS via 2 meth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41.ZIP  151516 Power $tocks Version 4.1 real time Stock Market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lay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tocks Editor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Unregistered version limited to first 5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atabase. 16 max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3 Artificial Players. Artificial players Bu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l different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tock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"Real Time" Stock sim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SysOp configurable Marke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SysOp configurable user round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tock Market updat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Full screen ansi display of stock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1   .ZIP   50506 SynchroNet Door Usage Graph/Bulletin Ma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 to 200 doors graphed, Gives Door Name,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ed and graph.  Creates both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5.ZIP  359328 Shadow Board Version 1.5 Rea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BBS Simulation Door Game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BBS, up to 8 "Shadow Nodes",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nd Online Store connection,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s to "hack" other Shadow Baord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, Artificial Intelligent users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Board and "use"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   59830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 72042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130347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 41727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 42125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.ZIP  347855 UfoBase Version 7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Form SysOp Defin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TERBBS and ECHOMAIL Compati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UFO "Journal"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wnload files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111319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126203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1     .ZIP  616621 WeatherCaster Gold is an integrated and low cost Weather Forec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and Analysis Program.  A f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Weather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Add, Edit and print Dai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Monthly and Yearly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18 Unique Pie and Lin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Weather Con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tilities such as Wind Chi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Weather Event Arch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Decodes Surface Airways Observations (SAO) in both Text and Graphics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