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uffle is a word game whereby the computer has scra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pretty straight forward and the packag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dd new puzzles to the database and as an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yers have solved all the puzz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l you must do is ensure that there a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SHUF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any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i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HUFFLE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FFLE SHUFFL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FFLE SHUFF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d words to the Shuffle database and to perform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 or manually change the current question se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BBS\doors\shuff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SHUFWORD or automatically,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SHUFWORD checks to see if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word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