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A  M  E  K  E  E  P  E  R    D  O  O  R  W  A  R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ality BBS Door Software for 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as of 03/1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NAME     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                     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! 3.5..............................Players have 1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ack 52 card tiles 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it piles in th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 solita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ration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 3.0...........................A 2-player game of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strateg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ard game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ration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ONATE! 3.5.............................A BBS adaptation of M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weeper.  You must fi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mbs in as littl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ossible without b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yourself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ration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EAS ARMADA 4.0......................A treasure hunt door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p to 8 players. 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ost gold coins to your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ration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TO INSANITY 3.5.....................A puzzle door based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mall, sliding til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here the player mus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rrange a large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ration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RTS LINE POOL DOOR 3.5.............A sports pool door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uilt-in title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aseball, football, bas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all; Can be custo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y s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ration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POKER 3.5.........................A casino-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chine!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ersion features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ration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SLOTS 3.5.........................$1 progressive slot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eatures coin return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 player bankro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$1,000 jackpo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ration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CRAPS! 2.0......................BBS craps at its best!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aithfu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 casino crap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ration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WORD 3.0............................A codeword puzzle do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umbers represent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layers must match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m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ration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KEEPER DOORWARE is available through The Gamekeeper's Lair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8) 587-GKPR (4577) or on the Internet through anonymous ft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uniserve.com/pub/bbs_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and visit the GAMEKEEPER DOORWARE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netnow.micron.net/~g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arting with version 2.0, all GAMEKEEPER DOORWARE is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tarting with version 3.0, GAMEKEEPER DOORWARE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, PCBOARD.SYS, CALLINFO.BBS, and DORINFOx.DEF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are being upgraded to version 3.0 beginning in January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door discou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asino Pack (Slots/Craps/Poker) -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4 to 6 doors - 2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7 or more doors - 3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PLEASE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September 1994, GAMEKEEPER DOORWARE is only accept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or door registrations...NO CHECKS PLEASE.  I've been stuck wit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ad checks and dishonored check fees.  Thanks for your understan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