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L I D E   T O   I N S A N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 Sharpe 1992,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ny BBS capable of producing one of the following BBS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lide to Insanity requires ANSI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Insanity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SLIDE3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35.EXE    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    &lt;-- Sample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.DOC     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    &lt;-- Gamekeeper Door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  &lt;-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SLIDE3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.SCR         &lt;-- High score file (only if puzzle is sol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Insanity is a puzzle door modeled after various types of sma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The object of the game is to slide the puzzle pieces in as few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relocate the piece marked with asterisks (*) from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left center of the puzzle to the opposite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enter of the puzzle.  Slide to Insanity will record the score (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) of the player who completes the puzzle in the fewest moves! 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y selecting the letter or symbol on the piec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n which to move (left, right, up, or down).  On-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 to players upon entry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redraw feature is provided.  Use this feature if telephone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neous charact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SLIDE35.ZIP into the directory of your cho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the game configuration file (GAME.CFG) according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instructions using your favorite word processor.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it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SLIDE35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SLIDE   &lt;-- Change to the Slide to Insan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35 GAME.CFG    &lt;-- The main program with configuration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35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SLIDE35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game configuration file must be accurate or the do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function properly.  Save changes to this file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 sample game configuration file is included with the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n be named any valid DOS filename but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rved!  Edit the door configuration fil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  If you are running a multi-node BBS, simply make 1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CFG file for each node, give each file a unique name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to Insanity           &lt;-- Line 1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              &lt;-- Line 2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keeper's Lair       &lt;-- Line 3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&lt;-- Line 4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                &lt;-- Line 5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line reflects the name of the door.  The registr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some of this data.  DO NOT CHANGE LINE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Enter the full path and filename for the BBS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Enter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Enter 12 zeros if the door is not registered.  Registered us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umber provided by the author.  Other number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ssist the SysOp in the manageme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Chat mode (ESC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- Toggle between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Slide to Insanity is $5.  The unregister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EVALUATION COPY" upon entry and exit.  Please register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in 90 days of first use.  As a BBS SysOp, I understand how cos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 register BBS software.  I have purposely kep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Slide to Insanity to a minimum with that thought in mi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fee is quite reasonable, based on the many long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quired.  Upon receipt of the registration fe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 unique registration number.  Once you inser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the game configuration file, the opening and closing "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messages will be replaced with 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de to In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interested in all user comments and bug reports.  Please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Steve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35 Stonetr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ntain Home,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ADDRESS:   ssharpe@micr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thoroughly tested on a Spitfire BBS,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erform equally well on any BBS that can produce a BBS dro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no warranty of any kind, 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any warranties of merchantability and/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I shall not be held liable for any  damages, whether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, special or consequential arising from a failure  of this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in the manner desired by the user.  I shall not be held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 to data or property which may be caused directly or indirect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I be held liable for any damages, including (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) any lost profits, lost savings or othe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out of the use or inability to use this program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rranty is governed by the laws of the State of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 to Insanity                Return to:  Steve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5                                  ATTN: Do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: $5                        1835 Stonetr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oose one option) I want my registration number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o this e-mail address -&gt;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_______________________ Data Phon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information below exactly as it appea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utside the USA add $3.00 . . . . . . . . . . . .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enclosed a money order for USA $_________ payable to Steve Shar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ows my support of Shareware products and the Shareware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shows my encouragement to help furthe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oors.  NO PERSONAL CHECKS, PLEASE.  I've been stung too many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understand that Slide to Insanity is provided as-is and no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nd, expressed or otherwise, are included and that I am us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