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Ŀ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           </w:t>
      </w:r>
      <w:r>
        <w:rPr/>
        <w:t>Jeffrey Alexander Worrall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            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               </w:t>
      </w:r>
      <w:r>
        <w:rPr/>
        <w:t>Write-in Candidate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       </w:t>
      </w:r>
      <w:r>
        <w:rPr/>
        <w:t>for President of the United States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            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      </w:t>
      </w:r>
      <w:r>
        <w:rPr/>
        <w:t>American Cyberspace Revolution Party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            </w:t>
      </w:r>
      <w:r>
        <w:rPr/>
        <w:t>Candidate for 1996 &amp; 2000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            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 </w:t>
      </w:r>
      <w:r>
        <w:rPr/>
        <w:t>COMPUTER FUN$HOP BBS            For more INFO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 </w:t>
      </w:r>
      <w:r>
        <w:rPr/>
        <w:t>1-401-397-3966 (R.I.)    &amp; File Access 1st Call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</w:t>
      </w:r>
      <w:r>
        <w:rPr/>
        <w:t>ٰ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ag Line: See if you DARE write-in a candidate in the election.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