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a: The first release of the Door Version of Shift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verything is new -- it's a brand new door!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b: The first release of the Door Version of Shift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rgh, nobody could play the game due to an error where it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s to allow the first puzzle set to be played, fixe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