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tto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n W. L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boa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Power Boar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 Steven W. Luce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in Number 502.447.664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the archive file into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editor, edit the included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a text editor, edit the includ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t your BBS to start the included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! Simple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