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COP!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: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۲�� </w:t>
      </w:r>
      <w:r>
        <w:rPr/>
        <w:t>WARN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are not responsible for any mental, physical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guish or harm due to the use of Top Co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taken every precaution to insure that n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computer systems operating this packag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shall NOT be held liable for whatever may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or to any computer systems which connec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harm or damage results from software error, hardware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or error.  NO warranties are offered, expressly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for a particular purpose and/or merchanta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 </w:t>
      </w:r>
      <w:r>
        <w:rPr/>
        <w:t>LICENSE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f Karen Williams and John A. Tucker.  Karen Willi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A. Tucker reserve all rights to these products. This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way shall the 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with or altering the contents or integrity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prohibited. 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AND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was written by the authors of that package. 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has been used for the communications,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utility functions and that part of the softwa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distributed under the Shareware concept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rate this game for a trial period of thirty (30) day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, you must register the gam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if you do not agree with this,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Cop! is a powerful, full-featured, multi-node strategy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acks a multitude of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FEATUR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Hidd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Rainbow Lottery and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60 Patroll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hoose a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40 Items to Find (Sell All or Use S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4-Way Requirement to Gain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Make Arrests on Perpetrators or send them to the Mort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aptur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Fly to 6 Cities to Capture th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Player Character can NOT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Positive and negative concequences to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Newsletter (Today and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Weapon and Gea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Fli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Sex Operation &amp;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Ba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Bar B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A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Top Cop! Winner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Affect Other Players (Positively and Nega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Perform 'Bad' D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NO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REQUIR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 the only requirements are FILES=10 (or m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nd ANSI.SYS. SHARE must also be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use the game in a multi-node environment OR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RIP aware but NOT a RIP Game at this time. 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to run the game, although one will be suppor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Automatic time slicing support is provided to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these drop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TXT          DORINFOx.DEF    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    INFO.BBS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    JUMPER.DAT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FILES INCLUDED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ing of all files for TC.  If you are mi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iles (except for the .DOC, .REG and .BUG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f this game, but please make sure all the files below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C10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HAT.DAT   - Starter File for the Ba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-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- Short Description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 - Program to Setup Control File (TCCTL.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BAT        -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BUG        - TOP COP!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DOC 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EXE        - TOP COP!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NEW        - What's New With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REG       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NSI.ZIP    - File of 35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TL.0       - Sample Local Log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Y.ANS     - Ansi for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0.ANS      - Ansi for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ANS       - Ansi for Nightstick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#.ANS      - Ansi Assortment of Boxes (4,5,6,7,8,10,11,12,13,14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.ANS    - Ansi for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S1.ANS   - Ansi for Cop Roster (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T.ANS     - Ansi for Cour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.ANS     - Ansi for Equip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RT.ANS     - Ansi for Fli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Q.ANS        - Ansi for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.ANS      - Ansi when Player is Too Hur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ANS      - Ansi for I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.ANS     - Ansi for The Rainbow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.ANS   - Ansi fo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ROS.ANS   - Ansi Partner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1.ANS  - Ansi for Ge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COP.ANS    - Ansi for Top Cop!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1.ANS   - Ansi for Weap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.ANS       - Ansi when Game i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D.ANS       - Ansi for 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D.ANS       - Ansi for Mou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0.ANS       - Ansi for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D.ANS      - Ansi for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D.ANS       - Ansi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PD.ANS      - Ansi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OP COP!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DAT        - TOP COP! Play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.DAT     - Data for Jackpot Amounts and the 9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.DAT   - Data on Top Cop!'s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MAINT.DAT   - Data for Top Cop! Internal Maintenance and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created by TOP COP!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.DAT  - File that keeps Dai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.ERR    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DAT  - Top Sco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CORE.ASC  - Ascii File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CCPART.?     - Accept Partn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HANGES.?     - Used for Partner Items and Este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ANSWER.?     - Answer a Flirt Reques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IRED.?       - Fir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LIRT.?       - Fli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ESSAGES.?    - Mess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ARTNER.?     - Partn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JPART.?     - Reject Partn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ABOTAGE.?    - Sabot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MPERED.?    - ATM Tampering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RANSFER.?    - Bank Transf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 Once the information has been passed, th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STALL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NOTE:  The term "TC" is used in place of the program nam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able file (TC.EXE), and the DATA file (TOPCOP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TC directory of your choice  (example : C:\BBS\DOORS\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nzip TC103.ZIP in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not in the new directory, then chang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nzip TCANS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un DDSETUP.EXE to create a GAM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GAME.CTL MUST be TCCTL.#  (#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SETUP is a very easy program to run.  Just run i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that pertain to your BBS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choosing a Port Driver (Internal/Fossil)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DO NOT choose XFOSSIL.  This has prove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redictable and un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CCTL.#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FIRS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LAST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The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TYPE DORI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FOR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B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TCCTL.#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TCCTL.0 file is included for Local Mode.  Either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included TCCTL.0 file.  If you make a new TCCTL.0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TYPE must be BBSTYPE LOCAL and COMPORT must be COMPOR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voke Local Mode, at the DOS prompt type:  T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tch file (i.e. TC.BAT) look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\DOORS\TC           &lt;--  The path for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1 /PC:\BBS\DFPATH  &lt;--  executes on Node 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P calls the Drop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                    &lt;-- 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above batch file, you must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; TC.BAT # (#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Sample Batch File using 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PCB\DOOR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PCBNODE% /PC:\PCB\NODE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Sample Batch File using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\DOORS\TO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.EXE %WCNODEID% /PC:\WILDCAT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your BBS to call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PCBSetup type option (L) Main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2 to edit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FILENAME "TOPCOP" and the PATH (ie. C:\PCB\DOOR\TOPCOP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SC to exit and Q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Long Descript  :(1)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hort Descript :(1) Top C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enu Keys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CS Required   :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md Keys       :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Options        :C:\BBS\DOORS\TC\TC.BAT %N &lt;---(%N i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         :None                           TCCTL.#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"TC SETUP" or "TC /S" and hit the enter key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sk you for is the directory where TC.EXE is locat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rive and that directory.  (i.e., C:\TOPCOP). 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" is NOT required. 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you have a registration, then you may press "R"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BB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Address : {NOT USED AT THIS TIME - LEAVE 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Registration #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all information was entered correctly, you will see **REGISTE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 NON-REGISTERED copy is allowed to browse all options.  However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ptions a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re is NO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UPGRAD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to 1.03  * Unzip TCANSI.ZIP and copy over TC.EXE, 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RESTRICTIONS ON THE UNREGISTERED GAM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layer Editor is non-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use the defaults.  It is still possi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, but not change them.  Each item is furth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item letter is pressed.  These may be vie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Advancement past the 3rd Level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egistering the game enables both of the above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ter the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WHAT TO DO IF THERE ARE PROBLEM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ffort is made to ensure that the game runs correctly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.  If you are experiencing problems, pleas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ad ALL of the TC.DOC to ensure you have setup the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MULTINODE US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OMMON PROBLEMS (LOCKED BAUDS, HIGH SPEED MODEMS, ETC.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error correcting modems, locking the baud ra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ceable increase on the speed of text that is s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document to discuss config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r for a locked baud rate.  You may wish to consul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for information on that.  Here are a few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TC with a fix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 highly recommend using a FOSSIL driver when us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.   This game will work at high speed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 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nloaded 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ort is locked.  For BNU, to lock com1: at 38,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.  You can't lock the baud for just thi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not using the DORINFOx.DEF or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dropfile your BBS produces to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veral converter programs are readily available on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CallDoor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using something other than the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 always suggest trying to use DOOR.SYS if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most reliable method and has had the most t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possible,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switching over to the DOOR.SYS drop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running with a locked baud, then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some sort of FLOW CONTROL problem. 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 door locks up node 1.  This can happen with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happens with fossils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because it uses the default comport of 1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 in the dropfile.  Make sure the right por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suming the user has ANSI installed, then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at your end.  Make sure the dropfile i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port rate INSTEAD of the actual connect rat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ssing the locked port rate,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line to show the locked port r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Maximus BBS has reported a problem when using DOOR.SYS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obvious reasons for this dropfile not to wor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f an old style DOOR.SYS.  However, DORINFOx.DEF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C and Maximu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۲�� </w:t>
      </w:r>
      <w:r>
        <w:rPr/>
        <w:t>CORRUPTED DATA FILE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wer outage, game crash, or other event could damage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game is unrecoverable then use the GAME RESE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This option is available to both UNREGISTERD and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Plus Team - Thanks to Scott Baker, Steve Lorenz, Bob D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Stewart, Tom Morgan and other contribu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great Turbo Pascal Door Kit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ke a door product for use with BBS'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ecinct:  (505) 892-2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C.REG for information on registering Top Cop!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4 different options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this game by mail, just print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C.REG) file included with the game and send it with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shie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9 La Casa de 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o Rancho, NM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n appropriate amount of time (a week or two) after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/cashiers check for it to arrive to me and for m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numb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erson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mailed a LETTER with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HOW TO GET THE LATEST VERSION OF TC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all The Precinct BBS at (505) 892-2422, log in as "DOWN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"FILE", birthdate 10/10/10.  At the main menu press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/l the latest version of Top C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"TOPCOP.ZIP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301/12   &lt;-- The Precinct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SNet:  50:350/0   &lt;-- The Precinct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1:3608/7   &lt;-- Starship Andromedia (Flor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GSNet:  50:270/105 &lt;-- Starship Andromedia (Flori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۲�� </w:t>
      </w:r>
      <w:r>
        <w:rPr/>
        <w:t>HOW TO REACH US BY MESSAG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FATMAN@MRWONDERFU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TMAN@ABQ-ROS.COM (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    1:301/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querque ROS (USA) (505) 29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upra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cinct:  (505)892-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     Karen.Williams%350-0dbbs.maine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         1:301/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GSNet:        50:350/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        Like I'd really put that he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BUG REPORTS/COMMENTS/SUGGESTION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always exists that one may have been missed by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sites.  If you find a bug, or have a suggestion or comment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make future versions better, please print out the TC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, fill it out, and send it to us.  We read ALL of th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hat 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NOTIFY US OF PROBLEMS AND EXPECT US TO FIX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AILED TO PROVIDE US WITH THE TC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in TOP COP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