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NETS: THE EXPLORATION OF SPACE V2.00 WIDE BETA 4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known as TEOS.  (tee-os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and programmed by Seth A.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:  Cat Spencer, Terry Kingry, Jamie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AM DDPLUS:  Scott M. Baker, Steve Lorenze and Bob Da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AL TEXT IN GOSSIP.DAT: Dan O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G REPORT GOD: Jeremy Stew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ILLER BUG REPORTS:  Sid Purvis, Shawn Teal, Michael Van Ham, Jonathan 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 &amp; Dawn Ev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) Copright 1992,1996 : Robinson Technologi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me Page:  http://www.teleport.com/~seth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&gt;        Internet mail: sethable@telepor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- (send here for comments, questions and tech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Soft *IS* Seth A. Robinson and Shawn T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DEX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1*         .................      About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2*         .................      Gam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3*         .................      Sysop Info/Tri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4*         .................      Gam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ccess parts of this document fast use the find feature in you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ditor.  (like "find *3*" for section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TION *1* About the game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OS is a space trading game.  It developed loyal fans soon afte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 in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update was promised - but always taking second seat to the LORD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now its time has come to g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2.00 is NOT finished.  We are allowing anyone who wishes to tes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ever - and help make it a better game via bug reports and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a space oddessy that allows players to shape the game like no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 games are becoming a relic of the past - falling to new graph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iented games and BBS clients, but there is still something magical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 simple and complex a text game can be when inside a world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to take player interaction to the ma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Supports 200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Multinode interactive (some options only appear when 2+ are playing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From RTSoft, the makers of the hit door game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Team play - up to 10 players per 'cartel'.  Up to 200 t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Support for team allys - up to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Support for up to 99 plan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Up to 32,000 ship types, comes with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Player, World, Ship, NPC editors are inside PLANCFG.EXE!  (note: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ed game is required to change valu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Support for most dro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Copy setup from LORD option (if you can run LORD, you can run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own planets and get daily reports, taxes,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be good (Alliance), evil (Maraken) or neu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Alliance and Maraken each have a home planet and base players can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Comprehensive player and team rank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Players can see if their teamates have played yet today/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In game email of unlimite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'mass team mail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`%Sansi `2color `%codes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Players can customize their planets after they ow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IGM Support!  Each planet can have up to 8 IGM's.  Players must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lanet to see '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"Game Info" feature shows players what the settings are, what IGM'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ed and where they are.  (unless the IGM tells TEOS not 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Smart NPC's that have custom texts, stats, likes and dislik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embers every encounter with every player they meet.  NPC'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dited and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IGM's are strictly controlled - because IGM authors use the TEOS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Seth A. Robinson, you know they will be compatible - PLUS extra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IGM's can handle mail and communication all automatically (new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Players can put chatwalls up on their own plan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Players can pretty much have the time of their l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Actually fun to play!   &lt;-- The most important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TION *2* Gam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ose familiar with how LORD:  The setup is identical.  There is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COPY NODE SETUP FROM LORD' option inside PLANCFG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inst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zip into an empty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Run "PLANCFG.EXE" from the dos prompt.  (it will create the GAME.DAT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Ex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play without a BBS or for testing purpo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Type "START" from the directory TEOS is in.  You are now playing the g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quick tip - to advance the day one and put the game into debug mode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START MAINT" This is a LOCAL ONLY switch for testing ONLY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setup on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un "PLANCFG.EXE" and choose the (S)etup a node option.  You can now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 to 999 node configurations, including drop file type &amp; path, com 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ed port rate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 YOU MUST RUN START.BAT FROM THE DIRECTORY IT IS IN!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 If you wish, you can edit the top of the START.BAT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 file to switch to that directory - that works too.  **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 of command lines to run the game from your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TAR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to run configuration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TART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to run configuration 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rouble shooting, check TROUBLE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run just START with no parm, it will default to 0.  When you unz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0.DAT comes with it, setting node 0 to local node. 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f you want to run your BBS on node 0, in PLANCFG's (S)etup a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 enter 0 for the node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TION *3* Sysop Info/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LOOKS COOL - IS IT CRIPPL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&lt;sigh&gt; Yes - players cannot buy new ships or use torpedos.  IG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change these values not functio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EVER - Its still a fun game.  (until you lose your ship and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e back in a garbage scow!! &lt;G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ing also allows you to use the many editors in PLANCFG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registered you can VIEW everything but not change '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WHEN YOU DECIDE ITS A ROCKING GAME AND A BARGAIN AT $15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$15 on your Visa/MC on our voice registration line can 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ed in minutes.  (we give you a code that unlocks this cop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DOES TEOS HAVE RIP SUPP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No.  I just didn't see RIP begin high enough to warrant tha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into development.  But this RIP 2.0 is looking good so who kn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HOW CAN I GENERATE SCORE FILES FOR MY BULLETI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ANSI and ASCII score files are called SCORE.ANS and SCORE.ASC defaul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change this in the (G)ame Options section in PLANCFG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s are generated after someone PLAYS the game, then q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P:  Enter a blank line to not genera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WHAT THE HELL?  THERE IS NO PLANETS.DAT OR ENEMIES.DAT FILE!!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Duh.  If they don't exist they will be created the first time you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use PLANCFG.EXE. They are copied from PLANETS.ORG and ENEMIES.O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nets and NPC's change throughout the game.  NPC's grow stronger,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lds, items and develop likes and disl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.ORG files are the 'fresh' versions and are never changed -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mind some NPC's will hate people right off the bat becaus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iance or they are just mean.  Some NPC's have a low 'intelligenc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rade and build slower than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DOES TEOS HAVE IGM SUPP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Yep.  As of this writing I have written one called Landfill.  Its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its LANDF100.ZIP on my BBS and web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GM's in TEOS are special - they can directly communcate with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many ways unprecedented in door history - they can move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planet to planet, add planets, destroy planets, add players, np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ests, change other IGM's and handle reading and writing mail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y were in TEOS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WHAT THE DING DONG DOES IGM STAND FOR, ANY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(I)n (G)ame (M)odule.  A term created by RTSoft for another door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RD a few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HOW MANY IGM'S CAN I PUT IN TEO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Each planet can hold up to 8.  They will show up on the main 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.  Don't forget that the Alliance/Maraken Headquarters/Bank/Drea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mple count as IGM's, even though they are internal.  Th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oved in PLANCFG.EXE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CAN I MAKE AN IGM FOR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At this time, I think I'm only going to give the 'TEOS IGM KIT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rtain people.  I hope this improves the quality of the IGM's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ong run makes the sysops job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wish to develop - contact me and send me a copy of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have written.  This will prove to me you know what you're do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n't your 1st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GM kit contains many TPU's from TEOS itself, and can onl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urbo Pascal 7.0.  (Sorry C devs!!!)  It's SOOO darned eas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CAN THIS GAME BE FINISH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No.  This will probably be added as an IGM set - IGM's can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this now, and even reset the game and post screens depic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 winner/ect for people in the next game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I JUST INSTALLED THE CRAPPIEST IGM ON EARTH - HOW DO I GET RID OF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Two ways - One is use the CFG program it came with, (it should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install option) or use the IGM Control option in PLANCFG.EXE.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planet it is on then move the curser to the IGM line it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pres the &lt;DELETE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I like the IGM Control area, but what is NOSHOW and NOLOCATION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Setting NOSHOW means this IGM does not shop up in (G)ame Stats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ting NOLOCATION means the IGM 'name' shows up but not which plan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WHY WON'T IT LET ME KILL SOMEBODY WHO IS ONL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We tried it both ways, and it seems this is the more 'fair' wa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ose playing.  No one likes being killed while they are tra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cloaked simply because they were on while someone els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WHAT THE?? WHERE IS GOMAR'S GUNS AND THE SCHOOLOR LIBRARY, 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I know a few planet descriptions reference places to go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, I hope that these will be added by myself or someone else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orm of an IGM.  They aren't essential anymore, ie, Phaser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re taken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HOW DO I DISABLE/ADD TO OR MODIFY THE 'PROFANITY CHECKER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The file is called BADWORDS.DAT - use any text editor. To disabl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ent out everything or delet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HOW CAN I SET THE TIME TO DELETE INACTIVE PLAY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TEOS defaults to delete inactive players after 15 days. 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n PLANCFG.EXE. (Game op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HOW CAN I FORCE TEOS TO DISPLAY A TEXT SCREEN I MADE TO PEOP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Name the file NEWS.TXT.  TEOS will display it after the intro ansi.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y to notify them of a coming reset or beg for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HOW CAN I RESET THE G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To reset the players delete TRADER.DAT.  To reset the planets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NETS.DAT.  To reset the NPCs delete 'ENEMY.DAT'.  You can rese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together or in an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PLANCFG.EXE's (R)eset Game option to reset everyth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IF I RESET, WILL I HAVE TO REINSTALL MY IGM'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No!  The IGM??.DAT files in the mail dir will remain intact -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ld the IGM info.  The ?? is the planet #.  Your IGM's will all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there after reset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WHERE ARE THE PLAYER MAIL FILES KEPT, I WANT TO LOOK AT '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TEOS creates a directory called MAIL.  They as well as other 'no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ortant' data files are kept there to keep the main dir cl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GM information is also kept in the mai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HOW MANY PLAYERS CAN BE IN A GAME AT O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The max player accounts in a game at once is 200.  The max amount o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yers that can be online simultaneously is also 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IT SAYS A PLAYER IS 'ON NOW' BUT THEY AREN'T! WHAT DO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TEOS will fix this at maintenance.  (midnight)  Or the next ti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yer logs on, whichever i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TEOS SAYS 'BAD TRADER.DAT FILE' I THINK ITS CORRUPTED. NOW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TEOS makes a backup copy called TRADER.BAK once a day.  Renam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DER.DAT and you may save your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I HATE YOUR MENUS, I WANNA CHANGE '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Thanks.  Use ADDANSI.EXE to extract or put ansi files in the PLANTXT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ROTXT.DAT.  Type ADDANSI without any parms to see the format f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I REGISTERED, SO WHAT DO I GET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I love you! - you can add and change ships, planets, npcs an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players can now buy ships and torpedos and use IGM's tha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registered only'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ill also recieve a warm feeling for supporting a quality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allows more of 'em to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go to heaven now. 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TION *4* Gam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= TO REGISTER THE GAME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st because you're beta testing doesn't mean you get a freebie! &lt;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 We no longer offer any package deals except for one:  2 cop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$25 (a $5 discount).  The two copies can both be TEOS, or TEOS and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LORD = Legend Of the Red Dragon, another door we've writ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unlock your copy, you need a 'registration code'.  You can regis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.S. MAIL:  Fill out REGISTER.DOC and send it to the address di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NET:  Hit our site at http://teleport.com/~sethable and use our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visa/mastercard form if your browser has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OICE REG LINE:  Use your visa and mastercard for instant registra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503) 391-4274.  10AM to 6PM PST (all wee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give your your code over the phone in minu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= IF YOU HAVE REGISTERED AN OLDER VERSION ALREADY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ue to piracy problems TEOS 2.0 uses a different registration schem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s predecessor.  IF YOU HAVE ALREADY REGISTERED TEOS 1 or 1.12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REE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get your updated codes f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our WG BBS at (503) 838-6171.  Go to the RTSoft area and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)ickup Registration Cod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-mail sethable@teleport.com with your name, address, BBS name, OLD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request your TEOS 2.00 codes.  We will attempt to reply within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u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you can also do this at our website at http://teleport.com/~seth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.S.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e as above, but U.S mail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BINSON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ENTION: TEOS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61 E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DEPENDENCE, OR 97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