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ll have trouble from time to time - but there is a beautifu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every problem. 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It keeps saying 'no drop file defined, running in local mod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ing for my name before the game even star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You probably are running START.BAT without any parms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ing to node 0.  Node 0 comes defined as 'local'.  So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 (I've heard Wildcat 4.XX) do not send parms to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ly - a way around this is to run ANOTHER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run it correctly.  Ie, run TEOS.BAT from the BB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teo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T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would load node 1's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If you try, you CAN change node 0's settings from BB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to something else so it behaves like a regular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I'm calling in RIPterm 154 and it's putting the text input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wrong place someti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Something is terribly wrong - I'm losing my EMS memory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OS is run or some other odd 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op TEOS from touching EMS memory add parm NOEMS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(example:  START 1 NO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It just says "Bad command or file error" a couple ti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.BAT is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Before you run the START.BAT file, switch to the dir it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the PLANETS.EXE/ect file will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TEOS assumes that the users screen is 24-80.  I may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write those routines - but it would be slower, I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to use a direct gotoxy type ansi command, I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to the beginning of the line then move the curser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rrect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X THOUGH:  Change the font to 'System 25/80' in RIPte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turn status bar on under the options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My trader.dat file is screwed up for some reas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A backup is created nightly called TRADER.BAK, copy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R.DAT - if you are lucky it was created before the trad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It's saying people are on that logged off hours a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This can happen when the computers power is disrrupted or if T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unning in a window and you 'close it' without letting T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its exit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don't worry about it - at midnight it will figure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rson isn't on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I get runtime error 203 when its loa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You don't have enough conventional memory free.  If you use D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y using QEMM to free some up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Renegade BBS, use the Swap to disk option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WIV use the 'Shrink BBS' option.  if you use..&lt;drones on&gt;..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the docs to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It locks up when returning to the BBS. 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Use a locked fossil driver at 19200, 38400 or 57600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x com routine freeze problems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Seems weird under Win 95 -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Set idle sensitivity to LOW - You can do this by ed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TIES setting for you do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I have a bug report, or problem not addressed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!  I want to bug you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Great, we love to get feedback!  But please fill out BUGRPT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nd/e-mail that.  That way, we know more abou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t, and don't have to prod you for that info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NOT use this medium, and instead say: "TEOS ain'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, fix it", don't expect a helpful answer!!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I sometimes have erotic dreams about famil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Have not a clue.  If you find out, lemmie kn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