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LO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V1.00 Overview &amp;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will ONLY support ANSI mode, this will be checked upon program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SI is NOT on the user will be asked if they can support ANSI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ds "Y" then ANSI is turned on for the duration of the door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hen the door exits!  If the user responds "N"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be allowed to play upto the maximum amount of g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set by the SysOp in Registered Versions ONLY, default: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ames are awarded when the user reaches 2500 and 5000 point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amount of make up days that may be play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(set by the SysOp in Registered Versions ONLY, default: 1)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to make up a day a calendar is displayed (CALENDAR.ANS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calendar to be displayed simply delete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to make up a day, the current days statistics are just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OT make up days until all of the current days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play the game with or without the jok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nds a joker they lose all points for th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S ONLY, default: 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game play to clear or not clear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layed.  This makes it easi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VERSIONS ONLY, default: 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the playing screen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 colors via the key file (REGISTERED VERSIONS ONLY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quit out of the door and their information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DAT so they can come back in and finish their games anyti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HILO and unarchive or copy all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nfiguration files for each node that you wish to run HIL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configuration fil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run with on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O NODE1.CFG &lt;--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left off HILO looks for HILO.CFG and us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f it is not found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local mode, simply log onto the BBS and run the doo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BBS by setting the LocalMod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HILO &lt;config.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Configuration File 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really overpowering, but don't shy away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Drop File Support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will support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RINFO?.DEF       6.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INFO.BBS       7. 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IN.TXT          8. 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ALLINFO.BBS       9. 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OOR.SYS          10.  SF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with the use of the Custom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Multi-Node Support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is completely Multi-Node aware.  If you are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imply create different configuration files for each nod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name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Adopted Screen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.ANS is displayed there is an optional scr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ANS that will be displayed.  This screen is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You can thank someone for registering the door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courage someone to do it for you or give th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screen displayed simply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How to Play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Cards is a very easy but challenging card game.  Below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.ANS (in ASCII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 Rules of HiLo Card Game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ayout:  The cards are dealt with 10 in a pyramid (triangle) shap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Only the first card will be face up at the star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lay:  You must first bet points, you can bet up to all the points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have for that game.  After the bet is made, you will be asked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you think the next card is Higher or Lower in RANK than the n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ard in the pyramid.  If you are right, you win your bet.  If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lose all your points that game is over.  If you uncover a JOK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nd the SysOp has it configured you will lose all points for t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gam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:  You can bet upto, but not over, your current scor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ning:  You will win a FREE game at 2500, 5000, 10000, and 20000 poi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of each game, NOT total point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ote:  Aces are considered to be the highest and the Two is the lowes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nk:  Lowest ����������� Highe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2#3#4#5#6#7#8#9#10#J#Q#K#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Scoring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based on the user bets for each hand.  The user may bet all,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mount before saying if the next card will be higher of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one month in the HILO.DAT file and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HILO.SCR.  An alltime high is kept in TALLTIM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MB4 will contain the previous months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HIGH.DAT contains highest scores for a single game.  This is a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nd may be reset by simply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f the month HILO.DAT will be removed and HILO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HILO.MB4 when the first player enter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'V' will display the scores, with the Alltim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nths highest score first, with this months top ten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Files in Archive 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ILO100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his -&gt; History of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upg -&gt;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.doc -&gt; How to g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bullet.exe -&gt; Creates Extern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lbullet.cfg -&gt; Configuration File for Pbull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key -&gt;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cfg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.cfg -&gt; Example Loc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.ans -&gt;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ans -&gt;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opted.ans -&gt; Ansi Adop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ing.ans -&gt;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endar.ans -&gt; Ansi Calendar Screen (for Make 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exe -&gt; Dat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doc -&gt; Document File for Edi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dat -&gt; User Data, contain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date played, games won,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scr -&gt; Top Ten Scor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ltime.dat -&gt; Alltime hig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LO.mb4 -&gt; Scores From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high.dat -&gt; Top Ten High G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Configuration File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HILO to use it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on the command line then HILO will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.CFG, if that is not fou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Registration Information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HILO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LO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Registered Options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 N R E G I S T E R E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lines must be in here, anything after the first S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renamed to HILO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Registered Under, Maximum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pecial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otal Games a User May Play, 0-65534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Background Color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Card Color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   &lt;---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     &lt;---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Use the joker (YES), don't use the joker (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otal Make Up Days Allowed Per Day, 1-65534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Clear Cards (YES), Leave Cards Displayed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, 4, 5, 6, 7, and 8 can be changed but will only take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y also be changed by the user while playing the do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 = Change Colors command, this is then stored in their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and they will not have to change it again unless they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External Bulletins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 can create external bulletins via HLBULLET.EXE.  HLBULLE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BULLET.CFG and will create any or all of the Ansi, Ascii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imply run HLBULLET and it will pick up the default HLBUL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specify which configur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BULLET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BULLET must reside in the same directory as HILO and HILO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  If HILO is NOT registered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HLBULLET.CFG for details on how to configure HL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V1.00 Credits and Many Thank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6.00" with which HILO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i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HILO Warranty and Disclaimer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HILO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