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&amp;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DITU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EDITUSER V1.00 Overview &amp; Instructions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 is a small TriPeaks companion utility.  Edituser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y data file that TriPeaks creates.  You will be able to Delet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cores, days played, days made up, number of times played, la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edituser.exe in your TriPeaks directory and simply ru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user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which of the four data files you would like to ed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creen is displayed with the first record, the following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, #, # &lt;ENTER&gt;, # -&gt; Up, Down, Right, Left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PGDN&gt;, &lt;PGUP&gt; -&gt; Next/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DEL&gt; -&gt; Delet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SPACE&gt; -&gt; Togg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F2&gt; -&gt; Save Record to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SCAPE&gt; -&gt; Exit Program (does not save rec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HOME&gt;, &lt;END&gt; -&gt; First/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elds can be edited by simply entering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NOT be saved unless you hit &lt;F2&gt;, EXCEPT when using 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EDITUSER Warranty and Disclaimer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Warran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we the authors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We the autho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either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Disclaim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is program, The Ultimate House Of Fun BBS and its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no way responsible for any damages sustained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the use of EDITUSER.  Also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 we will take no responsibility for it's use Whatso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 has been tested on several machines, from 286's to 486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perfectly on all. If you should have any problems wit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Ultimate House Of Fun BBS to obtain a good cop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