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IPEAK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V1.00 Overview &amp; Instruction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will ONLY support ANSI mode, this will be checked upon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if ANSI is NOT on the user will be asked if they can support ANS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sponds "Y" then ANSI is turned on for the duration of the do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 when the door exits!  If the user responds "N"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be allowed to play upto the maximum amount of ga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set by the SysOp in Registered Versions ONLY, default: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ames are awarded when the TriPeaks i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amount of make up days that may be play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(set by the SysOp in Registered Versions ONLY, default: 1)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to make up a day a calendar is displayed (CALENDAR.ANS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is calendar to be displayed simply delete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to make up a day, the current days statistics are just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NOT make up days until all of the current days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e option to change the playing screen backgrou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 colors via the key file (REGISTERED VERSIONS ONLY,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quit out of the door and their information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.DAT so they can come back in and finish their games anytim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RIPEAKS and unarchive or copy all the files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onfiguration files for each node that you wish to run TRIPEAK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configuration fil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run with on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NODE1.CFG &lt;--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left off TRIPEAKS looks for TRIPEAKS.CFG and us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f it is not found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local mode, simply log onto the BBS and run the doo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BBS by setting the LocalMode in the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ning TRIPEAKS &lt;config.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Configuration File 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really overpowering, but don't shy away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Drop File Support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will support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RINFO?.DEF       6.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INFO.BBS       7. 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IN.TXT          8. 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ALLINFO.BBS       9. 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OOR.SYS          10.  SF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with the use of the Custom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Multi-Node Support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is completely Multi-Node aware.  If you are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imply create different configuration files for each nod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 filename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Adopted Screen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.ANS is displayed there is an optional scr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ANS that will be displayed.  This screen is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You can thank someone for registering the door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courage someone to do it for you or give th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screen displayed simply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How to Play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Solitaire is a very challenging solitaire game.  Below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.ANS (in ASCII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The Rules of TriPeaks Solitair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ayout:  The cards are dealt with 28 in 3 pyramid (triangle) shap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that overlap, leaving 23 cards in the stock pile and one car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 the play pil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lay:  From the available cards, discard cards from the 3 pyramids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re one less or one more in Rank of the play card.  When the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are no more more plays hit &lt;enter&gt; or &lt;+&gt; to play a card fr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the stock pile.  ONLY cards that are NOT covered may be played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ring:  10 points for each card removed from the pyramids, 500 points f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each pyramid cleared, 220 points when all three pyramids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leared.  A total of 2000 points can be awarded per game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You also win a FREE game everytime you win a game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nning:  The game is considered won when ALL three pryamids are cleared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Note:  Aces are considered one higher than Kings and one lower than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cards.  This means you can place an Ace on a King then place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Two on the Ace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Rank:  A#2#3#4#5#6#7#8#9#10#J#Q#K#A#2#3#4#5#6#7#8#9#10#J#Q#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Limit:  There is a default game limit of 10, this valu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0-65534 from within the TRIPEAKS.KEY, but ON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Scoring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simple, 10 points for every card removed from the 3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oints will be for each pyramid that is cleared.  220 extra po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ded if you clear all three pyramids.  There is a maximum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er game (if won).  Users also get a FREE game each time a game i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one month in the TRIPEAKS.DAT file and the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in TRIPEAKS.SCR.  An alltime high is kept in TALLTIM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.MB4 will contain the previous months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f the month TRIPEAKS.DAT will be removed and TRIPEAK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 to TRIPEAKS.MB4 when the first player enter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'V' will display the scores, with the Alltim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nths highest score first, with this months top ten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Files in Archive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PK100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his -&gt; History of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upg -&gt;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rt.doc -&gt; How to g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bullet.exe -&gt; Creates Externa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bullet.cfg -&gt; Configuration File for Pbull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key -&gt;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cfg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.cfg -&gt; Example Loc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in.ans -&gt;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ans -&gt;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opted.ans -&gt; Ansi Adop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ning.ans -&gt;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endar.ans -&gt; Ansi Calendar Screen (for Make 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exe -&gt; Dat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user.doc -&gt; Document File for Edi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dat -&gt; User Data, contain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date played, games won,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game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scr -&gt; Top Ten Scor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lltime.dat -&gt; Alltime hig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peaks.mb4 -&gt; Scores From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Configuration File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TRIPEAKS to use it.  If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iguration file on the command line then TRIPEAKS will tr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.CFG, if that is not fou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Registration Information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RIPEAKS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RIPEAKS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Registered Options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 N R E G I S T E R E 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VEN lines must be in here, anything after the first SEV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renamed to TRIPEAKS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Registered Under, Maximum of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Special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Total Games a User May Play, 0-65534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Background Color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Card Color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ack   &lt;---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d     &lt;---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Total Make Up Days Allowed Per Day, 1-6553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, 4, 5, and 7 can be changed but will only take effect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y also be changed by the user while playing the do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 = Change Colors command, this is then stored in their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and they will not have to change it again unless they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External Bulletins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KS can create external bulletins via TBULLET.EXE.  TBULLE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BULLET.CFG and will create any or all of the Ansi, Ascii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imply run TBULLET and it will pick up the default TBUL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specify which configur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LLET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LLET must reside in the same directory as TRIPEAKS and TRIPEAK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.  If TRIPEAKS is NOT registered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TBULLET.CFG for details on how to configure T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V1.00 Credits and Many Thank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5.10" with which TRIPEAKS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i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Tremb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TRIPEAKS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TRIPEAKS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EA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