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remove all the cards from the pyram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s. The cards being removed must equal to 13 to be elig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TRIA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TRISOL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TRIANGL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TRIANGL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TRIANGLE     Location of TRIANG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TRIANGLE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TRIANGL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TRIANGL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Solitaire competition beyond just running it on your BB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you can join with any number of other BBS'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y 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TRIANGL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TRIANGLE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, FIDOnet 1:133/410 or Internet: al_lawre@ix.netcom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