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USR 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USR 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 is played exactly like the board game. Since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take a while to play to completion,  a game save featu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. This feature allows the caller to save the game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HTZEE YAHT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HTZE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YAHTZ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YAHTZEE YAHT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YAHTZEE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YAHT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YAHTZE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0.xxx files that it finds in the YAHTZE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0.xxx files after processing them and will create a YAHTZE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YAHTZE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YAHTZEE0.xxx files from the YAHTZE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YAHT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YAHTZEE0.xxx files from the Upload area(s) to YAHTZE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YAHTZEE YAHT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AHTZE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AHTZE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001 file from the Upload area to YAHTZ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YAHTZEE0.001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YAHTZEE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YAHTZEE\YAHTZE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