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***        ADVERTISE VAMPIRES 2            ************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                             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***        USE VAMPAD.ASC/ANS/RIP          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        as part of your BBS Logon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****THE SURE WAY TO GET YOUR USERS PLAYING**************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mpires:  Children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-96 by Mike F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BBS:  The Abysmal 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iece of Shareware at your own risk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roughly yet it is yet in no way is the author liable f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your system, yourself or your users.  You are hereby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 this software free for 45 days,  After that 45 day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or discontinue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release version is to be distributed everywhere!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CD, GREAT!  If you are selling it on disk, please don't charg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 dollar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legd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is a product of Brian P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etc... is a product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arp is a product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rian Pirie for creating Open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andy Chidester for her amazing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el Downer for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also be given to the great team of beta testers which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throughout it's developme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ent through much testing and is very solid current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gs to report!  It operates perfectly under Window's 3.0 &amp; Up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'95, as well as OS/2 Warp &amp; DOS.  I have no doubt in my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under Desqview &amp; any other operating systems, but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to test them.  If you have another operating system th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great under let me know so I can add it to the list!  An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that great, let me know and we'll get it fixed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Uncompress the file you recieved into it's ow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your reading this you've probably already done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 Run INSTALL.EXE to create the needed directory's, Unz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nd data files into them, and clean up the old .ZI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Edit the inclosed VAMPIRES.CFG to mee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are planning to use Vampires on a Multin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t HIGHLY recommended that you maintai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for the system, use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for the 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ple configuration file you will find m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provide you with all the necessary information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Create a batch file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GAME\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PIRES VAMPIRES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(Reset your BB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for VAMPIRES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  (Configuration file)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 lin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RIP           Local Rip mode.  Not recommended for use 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on remot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or -LOCAL    Local Mode for Game, will automatically us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X or -DROPFILE X   Tells Vampires where to find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 -D D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X or -NODE X  Node Number  ie -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X or -PORT X  Port for Node  ie -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X or -IRQ X   IRQ for Node ie  -I 5 (not needed for standard 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FOSSIL        Tells vampires NOT to use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              Help o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game never needs to be reset as when it is wo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et.  Should you wish to reset it before that time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.EXE it should only be run if you are sure you wish to reset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may simply delete the following files from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FULLY Multinode!  Internode Combat and all!  On multi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is HIGHLY recommended that SHARE.EXE be active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avent) to prevent data fil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ill work when someone i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Dump user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- Lock 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- Ha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-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K - Keyboard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this game far from complete.  There are still a great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form Co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ME ALREADY* Many Many more secre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I reci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intend to support this as game as long as I'm physically/m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If you have any problems whatsoever feel free to contact me!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y best to fix the problem as soon as possible.  Registered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 updated copy to be crashed to them as soon as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rrected.  All others will see the updates in the nex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, I can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mal Tren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7) 683-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29/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Fenton@gc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ton@tbay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ess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Arts Mess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if you have any questions/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 Only by registering this product can you ensure that th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heduled new features come to be!  By registering you enab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finish the game (after solving the many puzzles leading to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save them the annoyance of the Unregistered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CREDITC.REG for information on registering by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and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