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V I D E O   B A N D I T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- 1996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Version 2.3 - The Inter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5/1996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raphics: Pat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is like Video Poker in a Slot Machine.  Place your be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then watch the cards spin.  After the first spin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rds to Hold or Discard.  Then spin again. Your payoff is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 "hand" you get.  The better the hand the better the payoff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payoff &lt;grin&gt;.  Video Bandit is fun, fast and easy to pl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dictive... and is now InterBBS aware so you can compete again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see INTERBBS.TX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VIDEO-BN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Video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Video Bandit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Video Bandit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VIDEO-BN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Video Band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VIDEO-BN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-BN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IDEO-BN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BN VIDEO-BN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-BN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VIDEO-BN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andit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not play Video Bandit at the same time) and the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mplemented. In addition the game will reset the score bo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 (the reset at the 1st of each month is normal) and continue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, NetMail or upload it to my board for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Video Bandit as a InterBBS door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TXT file for th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Support/Reg voice number,  m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VIDEO-B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VIDEO-BN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MSG  * &lt;--- FeedBac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VB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VB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VIDEO-BN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VIDEO Bandit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BN.xx   * &lt;--- Previous months Local score file. I.E. VIDEO-BN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n. VIDEO-BN.2 for Feb... VIDEO-BN.12 for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xx     * &lt;--- Previous IBBS Master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VIDEO-BN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VIDEO-BN.CHP file and a new VIDEO-B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VIDEO-BN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VIDEO-BN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VIDEO-B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so, when Multi-Node is No,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config files (i.e. VIDEO-BN.CF1, VIDEO-BN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VIDEO-BN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-BN.EX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IDEO-BN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VIDEO-BN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BN.EXE VIDEO-BN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BN.EXE VIDEO-BN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VIDEO-B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Video Bandit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VIDEO-BN.CFG file (when Multi-Node i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not accept any other name for the configuration file.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will contain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Video Bandit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-BN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and Order Number: 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1 - (503) 681-0543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