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ld Wide Web Auto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out this WEB page maker!!  This program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BS's which want to offer WEB pages for their users.  It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t would take to write a page for a user.  This is very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ser to run.  All they do is answer the prompts they a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program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DOOR.EXE - This is the door program to run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SYSOP.EXE - This is used by the sysop to list all new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s created by users and to create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 for the p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WEBDOOR as a door program, you must make a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DOOR.SYS file to the WEBDOOR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program was written for Searchlight BBS 4.x and up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's which does not support running a normal DOS program as a do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DOORWAY available on most BBS's, AO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WEBSYSOP and select to create the HTML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's web page, the page is saved to the file name: WEBP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ither rename the file or copy it to another directo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create the next page, the last web pag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written since it uses the same file name WEBPAG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of this program is ONLY $15.00   For w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d the amount of time it will save you, it is WELL worth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include your BBS name which must be at least 10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You will receive an access code by mail and email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it, you must make a text file called WEBBER.REG and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s must read as follow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(firs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  (second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bs must match the name sent in at the time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r your program will not becom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     (As you wish it to appear i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        (For our records, and so we can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</w:t>
        <w:tab/>
        <w:t xml:space="preserve">            (For our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DDRESS</w:t>
        <w:tab/>
        <w:t xml:space="preserve">        (For us to mail your registration to you by snail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E-MAIL ADDRESS</w:t>
        <w:tab/>
        <w:t>(So YOU can get your registration more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PAYMENT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 U.S. MONEY ORDER/INTERNATIONAL MONEY ORDER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 CHECK DRAWN ON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60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, GA   31420-0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S FOR HELPING TO SUPPORT THE SHAREWARE CONCEP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ND OF PAGE 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