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R D E R   F O R M / Iezzi Software BBS Doo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TYPE (so that I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) in the information and then print out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t address coming soon!! Till then all regist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by mail. Sorry for any inconv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 or money order payable to:    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.O. Box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Warminster, PA  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of BB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t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register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z  V 1.0                       $10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Up  V 1.20                   $10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