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��� ���� ����    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� �  � ���� �  �  ���  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��  �  � ���     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 �     �� �� ��� ��� � �  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      � � � ��� ��� ���    �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      �   � � � � � � �  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 ��  ��  ���� ���� ����   �� �� ��� ��� � �   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 �  ���� ���� ����   � � � ��� ��� ���     �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 �   ��� ���� ���� ����   �   � � � � � � �   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ort BB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IME LINE BBS (215) 549-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&gt; PLEASE READ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distribute this SHAREWARE any where an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working version of Word-Up..There are no Sharew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ays in the game..  ALL I ASK is that you keep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 and distribute this game as a packag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ease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 WARRANTY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as is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 as to the results and performance of the program is assum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Futhermore the author does NOT warrant, guarantee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representations regarding the use of or the results solely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.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loss of profit or any other special,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f or inability to use this produc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 COPYRIGH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6 - 1997     By 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-Up is being distributed as SHAREWARE. Under this concep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HAREWARE (unregistered) version for a reasonbl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valuation after which you must either REGISTER your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TINUE usage of the copy you have of the game Word-Up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 REGISTRATION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gister your copy of Word-Up is just $10.00 U.S. DOLLA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, just print out the ORDERFRM.DOC and fill in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doc and mail it back to me with a check or money ord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registering the game, you will have access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I will send you an instruction sheet on how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words and clues to make your ow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You will receive 1 free database of words and clu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sers will be able to guess more than 20 words an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 FILES INCLUDED IN WORD-UP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L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S.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.EXE - Run this program to set-up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UP.CTL - Run SETUP.EXE to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BSTITLE.ANS - This is an ansi screen that 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 use in your ope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your bbs. It was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 SETUP FOR WORD-UP *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ord-Up may be run in local mode simply type WORDUP /L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WORDU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WORDUP12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the file "SETUP.EXE" and select option "B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information that it asks for and the setup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create the file "WORDUP.CTL". If you have problem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utility you can manually edit the file "SAMPLE.CT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as "WORDUP.CTL". The file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RTP directory and run RTP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t!  A sample DOOR.SYS type batch file (SAMPLE.BA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s AND a multi-node (SAMPLE1.BAT)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 to edit and use.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DOORS\WORDUP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UP.EXE /PC:\wc30\wcwork\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D\WC3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#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 is a sample DOORxx.RUN file that I receiv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test bbs. This is his setup he uses for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DOORS\WO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UP.EXE /P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Up WILL run on a multi-node system but only one node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t any one time. If a second node tries to play the gam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ed with the LOCKED.ANS screen and after a short dela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.  I realize this is not the BEST solution to allow the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tilized on multi-node systems but it is the best one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a new month Word-Up will clear the play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scores files. The players database can hold up to 100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be enough for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Word-Up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Word-Up will work at high speeds without one though.  B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fossil driver which can even be loaded and unloaded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Word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thing. You can't lock the baud for just Word-U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You may need to use the /B switch on the Word-Up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Low speed users can play Word-Up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Word-Up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Word-Up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Word-Up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and I hope you and your users enjoy Word-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reach me by E-Mail on any of the support bbs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, or by U.S. Mail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I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minster, PA  18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t the temporary internet address : wlemon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sh to thank "Big T" of the Timeline BBS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n creating these docs since he is a sysop an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than I how to explain the game setup for various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Up was created with the best door design libra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..DDPLUS V7.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