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WAR OF THE WOR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6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of the Words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War of the Words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s a challenging word game. You are given 1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f randomly selected letters. You then begin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to 7 letters each, to play in the scoring grid.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ime, configurable by the sysop. Scoring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s of Scrabble. In addition, a multiplier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length of the word (ie a 3 letter wor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 the base letter scoring, a 7 letter word is worth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etter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all players, War of the Words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nsistent between games. All players in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etter tiles in which to create wor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f game #1 will have the same letter t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Other word games randomly select letters each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s players are able to compe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st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over 40,000 words is included to valid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Words contained are based o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The game will quickly scan through and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that can be played from each tileset, a nic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layers can see just how many words can be mad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et. Users are usually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will automatically reset the score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, requiring no sysop maintenance 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, includes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4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splay of # of possible words from let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uragement to register War of the Words,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s per day (games are limited to 3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u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opted by option (since it's not yet registered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opted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ar of the Words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War of the Words to this directory.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created the first time War of the Word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WOT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OTW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plays per day. I suggest a daily limit of 3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seconds to be allowed per game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Enter "Y" if you want to have a penalty ass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score for incorrect, duplicate and invali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ions. The penalty is 10 times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word, ie KAT would be assessed a 3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 = Enter the minimum number of vowels to includ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tter tile set. Recommended 2-3, too many vow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the game too easy, too few vowels and user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o challenging. Default setting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 = This is used to control the time spent poll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systems run under a multi-tasking environm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under DesqView, Windows, etc. you can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ue to reduce the amount of time spent po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board. The default is 0, if this causes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your system to slow down due to excessiv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lling, increase this to 1, 2, 3, etc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value that is appropriate for your system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or 3 should be sufficient to significan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ount of time spent polling the keyboard but st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mple responsiveness from the remot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13 = Used to select if the game will check the number of poss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ds that can be made from each tileset. Enter a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urn on the option or "N" to turn off this option.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 under a 386 or slower processor may find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kes too much time and may want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TW WOTW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TW WOTW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TW WOTW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TW WOTW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WOTW.OLD and WOTW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TW NEW. This will reset _all_ War of the Word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WOTW WOTW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ar of the Word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wnload our files via our web site. Visi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er.aol.com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Looks like the revised keyboard polling introduced in v1.5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blem for some systems, but caused a problem on others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ose running a slower processor). Redid the routin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s says that this looks like a winner. If there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blems this can be disabled or twea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the same lines, users with a slower CPU fou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heck for possible words" routine took way too mu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west rated CPU I tested this on was a 486/25S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ok approximately 15 seconds. Had a report that a 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taking 2.5 minutes. This is now an op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gled on or off. I'm looking to make it an opt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here this can be done as part of a nightly mai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yet another sysop report (your feedback is very benefi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thought that displaying the complete scoreboar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game high scores was a waste of time. I now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he user can exit the scoreboard afte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Fixed a problem with the word gathering routine. The #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was being overstated in som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 problem if two players were playing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nd both scored higher than the recorded high game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's score would always be recorded even if player #1 had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. The high score for each round is now immediate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igh score re-verified after each round (it wa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than the try and explain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keyboard polling to reduce the amount of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tilizes. The input was being polled nearly 60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efore, no one can type that fast, so I've revi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ss frequently. This should make the program more frie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running under a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the high score for each round may not b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erased before the next round score wa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it look like a REALLY high score was recorded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play problem, the actual scores were record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if the screen was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New feature - database is now kept which keeps the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game, including the top scorer and high sco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letter set is also included plu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ds that can be made from the letter se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will now scan through the 40,000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how many words can be produced from each let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alculate the number of word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is played the first time. This information is the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ur new WOTWSTAT.DAT database and used for subsequent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akes between 10 seconds to calculate on a 486/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20 seconds on a slow 486/25. Not too bad conside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15 letters to be used to search through over 40,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s will probably be suprised to see jus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de from each lette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 - Scoreboard now will also include the top sco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ame. In addition, when each game is played, the top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game is displayed at the top of the word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option - I've made it an option for the syso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many vowels should be included in each letter s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2, adding more will typically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ossible words. I'd recommend keeping 2, but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.... with the new database being kept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, including the letter sets, I've been able to re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letter selection routine and have manag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election, less repeats of patter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Found an error (egads!). If a player called just befor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entered the game after midnight they would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out of time and kick them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word dictionary files to account f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test version of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(used as our source for valid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 I've rewritten the letter selection to pull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randomized letter selection. Tore apart the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with a clean slate. I've tested the routin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eeks and logged the letter selection then ran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selection and found that the letters are be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pretty even basis. Fingers crossed, this sh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to rest, but then I thought that before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ing problems with poor letter selection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just doesn't generate a very random random number.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ich hopefully resolves the problem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letters showing up once and for all. Ha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test the results all with positiv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dded routine to continuously update the time left.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only update time after entry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ote the word lookup routine, now 300-400% faster.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specially for 6 and 7 letter word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he help function. I felt there was too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shown on one screen. This is not broken up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ages, each page select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at start of game where user can view the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starting to play the game and before timer 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text display boxes to include the box out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lor users can easily view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letter selection routine to ensure that at least 2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way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minor display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