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B.B.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Door  Ver 3.x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Pa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94,95,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3.+   of the ULTIMATE B.B.S. LIST do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with ANY  previous versions.  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sysop of  this  program, 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he support  board  listed  above  and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new  REGISTRATION  KEY file  before you 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also  need  to  upload  your  BBSLIST.DA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LIST.DBT  file  to us so we may convert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 new database  format and add your li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atabase list.  You can  then  cal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y and download the latest "UPDAT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 will have your database files  added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you may call  and get a new database as oft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k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