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.PPE by MoonSca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-&gt; What is ADDRESS.PPE? &lt;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can be show users their INTERNET EMAIL addre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nd centers it onto a nice boarder that is custom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eing.  Totally Configurable.  Allows you to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-&gt; Disclaimer &lt;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intended for use on any PCBoard Bulletin Board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systems that support PPEs (PCBoard Programming Language Execut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no situations may anyone DECOMPILE or edit the cod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permission in WRITING is given by me (Louis Pen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-&gt; Installation &lt;-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Place PPE line into any display file.  Perhaps you woul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at the end of your NEWS file.  Then simply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t the end of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C:\PCB\PPE\ADDRESS\ADDRES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Edit the file ADDRESS.CFG. This file asks you for your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be inserted into the boarder after the name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@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If you wuold like to customize the boarder, edit 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--&gt; Freeware &lt;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distributed as FREEWARE.  You may use it to your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.  If you feel a kinship to the author, and would like to su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, please feel free to send 5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onScap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.  Louis Pen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51 East Che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 Beach,  NY 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