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rench-only prodution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�EGiS CoRP FT Ta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par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are not french, i doubt that this ppe can be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sorry, but you wasted your time downloa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, bah vala, ca m'a �t� request� par pas mal de monde, je le file do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vec le source! s'il vous pla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 vi! ca fait quoi ? bah ca montre au user dans quelle tranche h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T il se trou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tez ca dans votre login, quelque part ou ca va etre lanc�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us pouvez editer l'ecran des horaires pour le mettre au look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s ne TOUCHEZ SURTOUT PAS au look et a la place des t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ire elles meme... ca ferait tout foirer, mais alors GRAVE!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de de naboks, zavez les sources, vous voulez quoi de plus ??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z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vi... si le PPE vous explose a la tete, s'il vous carboniz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 dur, l'ecran, le pc, la machine a laver et le toaster, j'y 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k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