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-FREE   by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e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CB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FREE is a Callback Verifier written in Clark Development's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ource is being released with this program. 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vailable, you can make any changes you wish, from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or adding a feature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rectory and put all the files from the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Edit your CMD.LST file(s) to ad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ALLBACK         3        0        0 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pathnam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have to change the security level for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other way to have the callback be invoked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PE run via an entry in the security specif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In this display file all you will ne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n line that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CALLBACK\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ecurity specific file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back program will be invoked.  With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is FORCED to use the Callback program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t is in the CMD.LST file, the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back after looking around your BB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Edit the CBCFG.SAM file to match your BB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 your changes to the filename CB.CFG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pecific configuration file - CBx.CFG. (x 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dit the LC-SL.CFG file (Local Call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-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Edit the LD-SL.CFG file (Long Distance Securit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e entry for every security level that will use CB-FRE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a user is attempting a Callback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 DOES NOT match the "matching lev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(the first parameter)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Cannot find matching security level in ??-SL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Edit the BAD-NAM.LST file to include any username(s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Edit the BAD-NUM.LST file to include any phone numb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banned from using the call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Edit the TRASHCAN.SAM file for blocking areacodes, ex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numbers from being used in a callback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OPTIONAL:  If you have configuration line #13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AREACODE.DAT file to check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s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OPTIONAL:  If you have configuation line #14 set for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use the xxxXCHNG.DAT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 that can be a local call to you. (xx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code) If this option is set to fal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prompted if their callback i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. The format of the file is one EXCH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IMPORTANT NOTE:  Each line in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with a CR/LF sequence or the PPE will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reache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/LF = Carriage Return/Line Feed - Use QEdit, 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CBEDIT to edit your ???XCHNG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 OPTIONAL:  You can edit the following DISPLAY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AM   - Shown to user when a Bad Usernam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NUM   - Shown to user when a Bad Phone Numb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    - Local display for SysOp.  BE CAREFUL ED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** DO NOT MOVE THE FIELD POSI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    - Shown to user when the Passwor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N    - Shown to user when the Usernam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PWUN  - Shown to user when the Password &amp; User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     - Shown to user right before Callback disconn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s the user how to answer the phon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NO     - Shown to user when a Local Callback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NO     - Shown to user when a Long Distanc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allowed hours or whe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back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 - Shown to user when they first ente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LOCK  - Shown to user who is blocking C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ysop has CB-FREE configur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blocking of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 LOCAL vs. LONG DISTANCE Callbacks  ***** READ THIS-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-FREE is capable of determining whether a callback is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through use of the ???XCHNG.DAT files (the ??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code for which the exchange file i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only be implemented for US Dialing plan at this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dialing plan has the format of 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 will "NOT" be used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figuration Parameter #7 (Area Code always a local ca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area code is matched, the call is ALWAY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, so the exchange file is neve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nfiguration Parameter #25 (Callback format) -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INTL or BOTH, and it is not an internation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???XCHNG.DAT files are not used.  The user is t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nfiguration Parameter #14 (Use ???XCHNG.DAT files if found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ry for this parameter is FALSE, then the ???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not be used.  The user is then promp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ck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the exchange file determine if it is a local call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used, the program will use th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the user and look for the associated exchan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code entered: 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nage file    :   301XCH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 is found, the exchange the user entere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exchange file.  If a match is found, the cal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to be a LOCAL CALL.  If a match is NOT FOUND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n considered to be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build your ???XCHNG.DAT files, refer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book and the exchanges local to your exchan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t the beginning of the book. The format of the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per line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hange files are a better way, instead of asking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calling local or LD. In my calling area the ex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pain to type in year after year when I get my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s (I have to type around 400 exchanges) - bu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all worth it,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odems are now supporting Caller ID along with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phone companies.  Used together, Caller ID and CB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very powerful, yet simple callback for your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phone numbers, entered in their user record,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er ID number, they can get (if configured)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B-FREE to properly match the CID number to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 have to occur.  1.  The user must enter thei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in the user record (area code, exchange,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th America).  2.  The proper parameter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for the C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front-end program like Front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Door will create a file called DOBBS.BAT a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BBS 28800 1 592 1 /V32/NONE _DATE_=_0417_TIME_=_1607_NMBR_=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passed to EXEBBS.B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%1 =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%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3 =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4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5 = /V32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6 = _D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7 = _0417_TI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8 = _1607_NMB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ameter #9 = _301444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are passing the same items to PCBoard as you a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-FREE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"AT LEAST" need  %9 on your PCBoard Command line for the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this will pass the phone numb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/C:%BAUD% /CSTR:%CSTRING% /CID: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PCBoard's built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D information is automatically gathered by PCB if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first and second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into PCBSETUP/CONFIG OPTIONS/LOGGING OPTIONS and set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String to Disk: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o into PCBSETUP/MODEM INFO/CONFIG SWITCHES and set the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ings Required: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xt, go into your modem's NVRAM settings and turn on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rom the 15.21 manual, pages 24-25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front-end, PCB will not see the CI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front-end can pass it to PCB. You must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line "/CID: (parms)" for the front-end to pass it to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ll then be written to the caller log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option to write the connect string to disk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make the information available to any PP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C:%BAUD% /CSTR:%CSTRING% /CID:(pa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hort, unless you are running a front-end, the CID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autom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 OF CB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files created or used by CB-FREE are plain ASCII file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need any special editor or program to review/edit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QEdit, TSE, or PCBEDIT for editing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CB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REQUIRED to use any of these programs,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user's security to make sure it is no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BAD-NAMES.LST to see if current user matche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phone exchange via the xxxXCHNG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rmine if it is long distance or loc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CHNG.DAT file is not used, the user is asked if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check the entered areacode again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CODE.DAT to see if it is a valid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callback number against Bad Phone Number list (BAD-NUM.L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ecks phone number and username against VERIFIED.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utomatically upgrade old verified users or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call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number of times to attempt 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alues during callback for RING, BUSY, N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values are deducted from the total callback attemp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callback attempts are reached 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 number check against TRASHCAN.DA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 phone numbers from user record and display to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for callback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option to allow "O"ther phone number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just Home and Data phone number from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 can exit program at three different stages of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ification check can be the user's: Username, Password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verification check attempts allow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 screens can be edi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security level if callback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Adjust (add or subtract) to user's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What expiration date is to be set to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File - User's expired security level if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to disconnect or stay online afte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rt time and end times for Local and Long Distanc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al importing of a message to SysOp when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cal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callback cal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formative local display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XTENSIVE logging so SysOp knows EXACTLY what has occu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de specific -OR- generic callback configuration file (CB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al callback can be performed for COMPLETE program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incoming calls during callback and termin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BUSY and NO DIAL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recycle callback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can abort callback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gging of both user and data phone number from user rec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ED.LOG file.  "O"ther phone number is also log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ment lines can be imbedded within most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tring for detecting C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tects CALLER ID and compares the number against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s.  If the CID number matches the phon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and the SysOp has activated the automatic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the user will automatically be upgrad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bac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pport for ASCII or HEX Caller I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ility to prevent users who block CID info from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Long Distance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ng Distance callbacks can be complete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for US dialing plan or INTL dialing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International dialing prefi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odem initialization and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 to add date, time and phone number used for call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cord Comment or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prefix number (ex. "9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suffix number and when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minimum phone numb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FREE utility so users enter in their complet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ogging in as a new user.  (Filename:  PHON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FILES THAT MAKE UP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E         =  Th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PPS         =  The source code.  Highly commented for you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standing what is happening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.DOC         =  W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AME.LST   =  File containing usernames who are dis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B irregardless of their security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is file is one user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AM         =  File displayed to user who's name matche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BAD-NAM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-NUM.LST    =  File containing phone numbers that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y the Callback program.  The forma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one ph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text located from column 26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is a comment. This way you can comm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as to why it i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CARD use in BAD-NU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LLOWED to use WILDCARDS for: 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, OR last 4 nums, country code, c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ast 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 calling plan format  : xxx-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L calling plan format: xxx-xxxx-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KEEP THE FORMAT THE SAM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at is SHORTER than the field form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left-justify the entries (see vali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NOT USE PARTIAL WILDCA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301?46???? &lt;-- Invalid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ECTION.  YOU CAN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DCARDS IN "EITHER" Area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xhange, OR,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)  ???555???? &lt;-- Invalid  - Put this ex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?????1111 &lt;-- Invalid  - Put last 4 nu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1??????? &lt;-- Invalid  - Put area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your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 entry examples:  ???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???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1999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041-????-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*???-221 -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NUM         =  File displayed to user when the callbac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matches an entry in BAD-NUM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          =  Local screen shown to sysop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          =  Displayed when Password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WUN        =  Displayed when Username and Password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UN          =  Displayed when Username is required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           =  Displayed to INSTRUCT user how to answe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-VER         =  Displayed when a user has been veri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NUM         =  Displayed when a duplicate number has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VERIFIED.LOG (username does not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-USR        =  Displayed when the CID number matche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in the user record an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is set to automatically upgrade a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s match. (Entry #19 = TRUE;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NFO.SAM     =  If user has CID, and CIDNFO file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isplayed to the user.  This fi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inform Caller ID users, to just hit "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, and the callback process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automatically (if configured to auto-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.CFG entry #19), without having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ut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-SEC        =  Pass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right after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Your Security Level Has Been Raised To Level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will only display whe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level is increased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letes Callback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-SEC        =  Failed Callback Security Level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is displayed when a user does 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erification strings cor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ed number of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-SL.CFG      =  Local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-SL.CFG      =  Long Distance Call security file (see file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NO           =  Displayed if Local Callback request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 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NO           =  Displayed if Local Callback is outsid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in configuration file (CB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SAM   =  Contains area codes, exhanges and last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nnot be used for a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is one entry per line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00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11-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911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-555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###-2222-########       -&gt; Internationa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(#) and (-) are place holders and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program when searching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n the 800 example, only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hecked, as the exchange and last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#'s.  With the two 911 examples abov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s the areacode and the other blo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hange from using 911 a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is file is used to check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and not the ENTIR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BAD-NUM.LST is used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instance, if you had an entry in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ke 301-###-####, ANY callback that uses th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code will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ny line that starts with an "*"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s for each line can start at column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xtend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E THIS FILE TO TRASHCA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 =  Displayed to user when they first enter 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1.SAM      =  Sampl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SAM   =  Sample VERIFIED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FG.SAM      =  Sample C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CHNG.DAT   =  OPTIONAL - Exchange files.  (xxx) is the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se exchanges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e file is one EXCHANG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entry #14 in the configuration file (CB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TRUE, then the exchange fil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etermine if the callback is a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 call.  If the exchange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found in this file, the call is LOCA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 i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not use the exchange files, have entry #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file (CB.CFG)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llback program will prompt the us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is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Use your local phone book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 exchanges for your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XCHNG.SAM   =  Sample xxxXCHN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DAT   =  OPTIONAL - Areacode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areacodes to be used by Callback.  I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13 in the configuration file (CB.CFG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E, then the AREACODE.DAT file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alid area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at of this file is ONE areacode p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LOG   =  This file is NOT INCLUDED IN THE ARCH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ill create it when the firs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will contain the phone number,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, time, if the callback wa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ance, and if a CID number was used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show if the phone number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or voice entry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ZIP      =  A FREE .PPE which reads the user record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hone number entries.  If the 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have all the information (area code,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last 4 numbers), the user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hem correctly.  If the phon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record are not long enough (12 fo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erica) the user will be prompt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 instead of CB-FREE u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user record.  Full source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E is NOT REQUIRED for use with CB-FR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an add-on that some SysOps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-STATS.ZIP   =  A companion program for CB-FREE which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utput report containing statistic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CB-FREE Node?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utput file generated by CB-STAT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LOG and will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the PPE. Example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ncluded in this archive and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B-STATS.EX1 and CB-STATS.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Depending on how long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B-FREE, some of the strings w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e not in previous versions 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en changed.  This will cause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ppear 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x.CFG (x = node #) can be used.  If a n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is not found, then CB.CFG will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can contain comments on ANY LINE.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START with a (#) or a (') omitting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nfiguration file MUST CONTAIN 26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or the program will not run.  Here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 = HIGHEST security level allowed to use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 = USER/PASS/BOTH;Verification entry 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= Verify by asking for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= Verify by asking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= Verify by asking for the User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entry tries - Number of tries users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ccessfully en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3 = Number of tries (phone calls) to perform a successfu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4 = INIT string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5 = Timeout for Local callback (seconds) (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6 = Timeout for Long Distance callback (seconds) (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junction with entries #16, 17, &amp; 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7 = Area Code which is ALWAYS a local call. If an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here then a "xxxXCHNG.DAT" file is not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code.  If "202" was entered on this lin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XCHNG.DAT would not be required.  Blank line =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8 = When this area code is entered by the user and it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, Callback will NOT use the area cod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dialed. For instance:  If 301 was entered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LOCAL CALL to 301 would be dialed as XXX-XXXX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-XXX-XXXX.  If you have a blank line here, then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will use the area code as part of the number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o use this feature, you MUST be using the xxxXCHN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9 = Start time and end time to allow a local callback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7:00:00;23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we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we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0= Start time and end time to allow a long 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or this entry is:  starttime;en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17:00:00;07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urrent system time is not within th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ime, the file NOCALL will be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ing that you do not do callbacks during this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m the times that you allow callbacks. NOTE: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s BLANK, then callbacks will be allowed 24hrs/da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this line is BLANK, then callback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hrs/day to all long distanc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"DISABLED" (no quotes) for this line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s will be blocked (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1= Conference number and path/filename of messag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uccessful callback is completed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#11 consists of TWO parameter.  Param 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umber where you want a message pos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is successful (this message is only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).  Param B is the full path and filenam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IMPORT into the message base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listed as Parm A.  Here are a couple of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0;C:\PCB\CBSUCC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6;C:\PCB\TEXT\CBMS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example, we will be using CONFERENCE 0 (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ost the message C:\PCB\CBSUCC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to  :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from:  CB-FREE CALLBACK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subject     :  (Username) Complete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        :  (imported from your file CBSUCC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will b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another examp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0;c:\dan\testmsg.doc  (post to conference "0" - 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en did a local callback and viewed the message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e: 04-21-96 (08:36)        Number: 3317 of 3317 (Refer# NON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: SYSOP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: CB-FREE CALLBACK PP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bj: Dan Shore - Completed Callback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ad: NO                       Status: RECEIVER ONL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: Main Board (0)           Read Type: GENERAL (R/O) (+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back completed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ile in the c:\dan directory called TESTMSG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ne in it that has:  "Callback completed"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e above in the body of the message).  No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, the users actual name appears to inform you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2= Set TRUE or FALSE.  TRUE will display the prompt "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" when displaying the user's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ir voice phone numbers from their user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3= TRUE means check area code entered by user against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REACODE.DAT file.  If area cod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CODE.DAT, then the user is informed and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file AREAC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4= TRUE means check exchange entered by user and se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exists (xxx is the area cod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). IF xxxXCHNG.DAT exists, check the exchang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ee if it exists in the "xxxXCHNG.DAT"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hange does exist, then the phone call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check for the ex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xxXCHNG.DAT" file and then the user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ing LOCAL or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5= TRUE means to upgrade user to successful security 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and phone number is already in VERIFIED.LOG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verifie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do not upgrade user.  Make them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back proces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6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BUSY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7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NO DIAL (no dialtone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8= Value to deduct from configuration option line #3 (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allback) when a RING (incoming call)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19= Caller I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parameter = TRUE means to use the CALLER I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allb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nd parameter if TRUE means to automatically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f the caller ID information matches one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ser record.  Otherwise a callback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using the Caller I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rd parameter is the string that starts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 info.  Usually this is NMBR = , bu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it is NUMBER:  If you are not sure,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Callers file for your CID info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phone number to PCBoard, then leav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value.  Here is an example:  TRUE;TRUE;;301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4th parameter is when CID only returns a 7 digit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(exchange and last 4).  When this occurs, this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dded to the beginning of the CID inform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be your areacode, as the CID would be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5th parameter is either an "A" or an "H".  Thi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if the phone number is in "A" = ASCII or "H" =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ID.  If HEX, the PPE will convert i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6th parameter is either TRUE or FALSE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if a user who is blocking CID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ed from the PPE or allowed to continue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= Kick user out of the callback due to the NMB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"PRIVATE" instead of the actu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User is blocking CID info, but still let the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allbac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7th parameter is the string to search for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blocking CID information.  Typical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re:  PRIVATE or BLOCKED.  Check with you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. to see what string/phrase is used when a user i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I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Some local phone companies allow you to stop an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a user is blocking caller id.  This is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entral office and never reaches your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will receive a recording informing th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ability to call the desired number with CID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check with your local phone compan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LOG file will show if the CALLER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n entry in the User Record along with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Log files will have "RAW" CID information (befor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 it for th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the 1st parmameter is FALSE, the 2nd thru 6th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the 1st parameter is TRUE, you MUST USE parame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 4, 5, 6, and 7th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0= Modem Dial string (set to ATDT for touch tone or ATDP f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1= Three pa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=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2 = Dialing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3 = When to use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)   9,;,4444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ank line means do not add any special dial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ialing pre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get an "outside" lin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BEGINNING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9," as the pre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9,133344455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 after the prefix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s part of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aling suffix to add to phone number.  Some pla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in order to dial long distance.  If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here, it will be added to the END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For instance if the number to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333-444-5555 and you had ",4444" as the suffix st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would be sent: 13334445555,4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require a COMMA, you MUST have thi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hen to use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" =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" = LD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" = Local calls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2= This is the Long Distance prefix.  This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king a LD phone call.  Normally in the U.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"1" as the prefix, but in some cas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is to another number.  If you had "1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you were calling 333-444-5555,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ed would be 13334445555, as the LD prefix w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BOT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or Parameter #25 (Calling Allowed:  US, INTL,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will be the long distance pref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Long distance prefix for Non-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Long distance prefix for Internationa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3= Option to add:  Date, Time, and Phone Numb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COMMENT field or NOTES field.  To us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you MUST HAVE the PSA install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 COMMENT, COMMENT1, COMMENT2, NOTES,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FIRST check to see if COMMENT Fiel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If #1 is used, the program will check to see if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#2 is used.  If #2 is used, NO POSTING WI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1 -or- COM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ither of these options is chosen, the callb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to the selected COMMENT# field no ma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as already there or not.  (OVERWRITE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option is chosen, the program will firs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SA is installed.  If installed,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written to the notes field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only be written to the NOTES field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OOM for the callback information (30 charact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room to write the information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lready there), NO CALLBACK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to the NOTE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4= Minimum length of phone number to be valid.  A value of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when the callback is for the U.S. or area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part phone number (ac+ex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f 10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 dialing: areacode + exchange + last 4  (3+3+4 =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heck for this length, and abor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is not equal to this value.  One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is value is when processing phone numb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 If the phone number from the user reco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is not equal to this value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reacode, exchange, &amp; the last 4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.S. dialing (parameter #25 - see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Op will be alerted in the log if the phone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tch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REQUIRED when you are using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s an option for parameter #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  A;B           10;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Minimum phone length for US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Minimum phone length for INTL Calling pla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5= Callbacks allowed.  Accepted values:  US, INTL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    -  Use area code, exchange, last 4 for all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rth America).  International ca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 dialing plan requires a value of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configuration option for entry numb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L     -  Use Country Code, City Code, and La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callbacks.  Internatio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   -  Perform callback to BOTH area code/exchange/l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untry code/city code/last number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user first enters callback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ked what format their phone number is (PFORM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then be asked if the call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International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allback is INTERNATIONAL, the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ce prefix parameter (CFG Param #2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Also, the second minimum phone numb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(CFG parm #24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!!  If you are using INTL or BOTH as the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, you can use a SECOND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line which enables the program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if the callback to them require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to the phone number.  For instance in the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all to an exchange code of 181 is dialed 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remaining part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able this option, enter TRUE after the INT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value.   Ex)  INTL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)  BOTH;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it set to TRUE a "0"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 better way of dealing with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ero instead of asking the us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26= Hangup after a Long Distance Callback ve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= hangup on the user afte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= let user stay on line (you pay for the rest of the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but the word FALSE for this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program to disconnect after a successfu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- SETTING THIS OPTON TO FALSE MEANS YOU WILL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BILL FOR THE ENTIRE TIME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BBS AFTER THE CALLBACK IS COMPLETED!!!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PAY!!!!! USE THIS FEATURE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!!!!!  REMEMBER YOU HAVE TO PAY!!!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N YOUR PHONE BI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posted in the LOG file an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IS ALLOWED TO STAY ONLINE AFTER LD CALL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rt logging is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ecial thanks to the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Palazzolo of JP's Place            703-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Lotspeich of The Circle Circus BBS  703-730-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k Graham of Peyote Bud's             918-534-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fred Morin of The Baldeagle BBS       941-749-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 Bingert of Eastern Nightlight      609-597-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el Cote of The Frog Pond BBS        905-788-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testing, suggestions, and assistance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for putting up with my patience (what patience? &lt;G&gt;)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ED reports on the latest Beta and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 thank you to the many other PCBoard SysOp's who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B-FREE.  You have contributed to CB-FREE's develope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, bug reports, suggestions, or even a simple bu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ce program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FREE and is being released with FULL SOURCE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re is no cost for using this PP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like this PPE and the ability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all the features we packed into it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donation to the author in appreciation of hi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hours were spent on writing this PPE and many $$$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istance calls to beta testers to help the produc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ree (is there such a thing?)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as small as $5.00 can be sent to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a donation, see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accept Credit Cards for subscriptions on our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top by and see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 PROGRAM IS ASSUMED BY YOU.  FURTHERMORE,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DO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E USE OF OR THE RESULTS OF THE USE OF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OGRAM WILL RUN WITHOUT ERROR,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RESPONSIBILITY FOR SYSTEM DAMAGE, LOSS OF PROFIT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MODIFY THE SOURCE CODE AND REDISTRIB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LOWED TO CHARGE REGISTRATION FEE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, OR COSTS FOR THE PROGRAM ITSELF OR FOR THE WORK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FORMED ON THE PROGRAM.  THIS PROGRAM IS TO REMAIN *FREE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-FREE is copyrighted (c)1996 by Daniel A. Sho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contact me via NetMail, the PCBoard, PCB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PPL conferece in FIDO, the PPL conference on RIME,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