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-o-editoR v.1 Coded By Prototype [Do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 INTRO 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way its a cool userditor.. i am sick of that cufe by 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go.. a cool new usered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 OPTIONS 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pe u can go to the last user by pressing "]" 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y pressing "[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can move bettwen the users by pressing RIGHT,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P,DOWN to move by +10,-10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1-5 or C(change password) to change the info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 INSTALL 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in the CMD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SEC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 xml:space="preserve">    100    C:\YOURPATH\USEREDI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z it.. edit the USER.PCB file for what u want it to 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USEREDIT.CNF if u want the sysop or cosysop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/edit the passwor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'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[ FINAL NOTES ]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pe for ex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just find me on the irc on the best channe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z - Exile, KRYN, MoTiV8, Mind Crash, Ulc, Razor 1911, Hybr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