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A L A C T I C   G A M B L I N G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Dimension in Online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: Wayne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      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96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kremer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      1:209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    7108 Magic Mom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</w:t>
      </w:r>
      <w:r>
        <w:rPr/>
        <w:t>Gambling Capit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Gambling is a PPE to run on PCBoard v. 15.22+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lay 13 types of games to bet either time, points,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 is high to suit your Sysop needs (being a sysop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is important!).  An automatic DBase system for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user points is handled without notice.  A poi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layed by points) is generated for the users to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with.  A new dimension of online gaming was add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ney to be gambled by use of the PCBoard PSA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s well as the users to make money!  Many other featur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wanting to call back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Y.  THE GAMES ARE NOT OFFICI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AND ARE FOR PLEASURE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dividual may disassemble, reverse engine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 to this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A. Kremer.   The ANSI pictures (those with a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) may be modified or added t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decompile my code and make changes to i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codes or anything else.  There is a special hel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.  Remember that the serial number is displayed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ogin screen and I do call around to check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rial number doesn't match your board, then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s) can expect a call from the SPA and my lawyer.  Happy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all the files included with this .ZIP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t's own.  E.g. C:\PCB\PPL\G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GAMBLE           0        0        0 C:\PCB\PPL\GGAMBLE\GGAMBLE.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tha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                                        NOTICE!! NOTICE!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.CFG FILES TO EDIT (Yeah!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Galactic Gambling be sure to login as the Syso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level).  THE SYSOP LEVEL IS SET IN THE SECURITY LEVEL AREA OF &lt;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!  A default DBase will be built and defaul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it.  To change them (and you will want to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)ysop Settings (only displayed when the sysop logs 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explain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ysop Name:   This should be obvious.  If you want your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, you can enter here.  No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ased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rial Number:  This is the serial number that will b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Key Code #1:  This is one of two Key Codes that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y Code #2:  This is the second of two Key Cod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ts/Time/Money:  Either a "P", "T", or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=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=Time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=Money (c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!  The money option will not be allow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Accounting PSA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Max. User Time:  This is a great feature that many othe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s/PPE's don't have.  Here is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ximum amount of time that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accumulate.  E.g. a setting of 200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ser up to 200 minute limit while play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only has effect if playing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New User Pts.:  Enter here of what you would like a new user (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ran out of points) entering the game. 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of 500 would give a new user to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bling 500 points to gamble with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has effect if playing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User Delete Days:  This is used to get rid of user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d Galactic Gambling for a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number of days that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a user if he/she hasn't play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Save and Exit:  To save the custom setting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..22)  Cost:  The cost per play for that particular type of g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is entered, then that particular game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Jackpot:  This is the current jackpot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d win for that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ll Jackpot:  When a user wins a jackpo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that be put in the current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Jackpot:  Enter what you would want the maximum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Take%:  To take a percentage of the jackpot wi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centage (0 to 100).  I re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100% would be fair.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look through each game to see the specifics. 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users should win or lose when playing each gam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up for time OR points (some sysops are VERY particula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increasing or decreasing the time).  If playing by time an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ccur, the game will NOT allow the event the slide, instead th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will be decremented in addition to the sysop's take.  If pl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a user gambled all of them away, then they will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next day (or later) to receive a new set of gaming poi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new user points).  I have placed the default jackpot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 basically thought would be good, however you are fre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OR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ange your settings to play for money, I would great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per play on the games to about 1 cent each. 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fill jackpot, you will be "giving" that money away, howe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ns, you take so much (%) of the win.  You can balanc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ll transactions of wins and losses are logged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ile for credits.  Finally!  A new way to get mone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which they will want to play and the overall money going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setup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AMBLE.DOC  -  What you are reading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USTOM.MSG  -  The sysop customiz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.MSG    -  The open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AMBLE.PPE  -  The Galactic Gambl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ENU.MSG    -  The game selection menu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.FRM   -  Print this to register Galactic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-  The history of Galactic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-  The description file for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BLE##*    -  ANSI pictures for the individu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can be modified, BUT must be block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left hand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Gambling also builds a point bulletin (if pl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  It is called POINTBUL.MSG.  Do as you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he cost of registration to be UNDER $15.00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, and have a game that was wor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So, that's what I did!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Gambling is $10.00 (foreign orders $15.00 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your check, I will place your s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odes as a message to you.  You don't have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picenter BBS.  Instead, I can send your cod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 or FIDO!  Nice huh?  And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ot doing it either way and doing it the "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wa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please fill out REGIS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.zip file and send along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access to play the three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lam 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Jumpin'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e annoying flashing NOT REGIS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ose annoying users wanting you to regi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play the three othe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be given to all sysop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r not.  However, the sysops wh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get service first.  I can be reached b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, BBS, or by "snail mail".  The addresse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rations go well, then look for new gambling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suggested as well as other enhanc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ired.  If you would like something to be added or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just ask...I may d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