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Ŀ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 n  t  e  l  e  c       S  o  f  t  w  a  r 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-Reg is a *free* utility for all registered ConfMenu SysOps.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is registered, there is a 5 Sec Delay at startup.  N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unctionality is limited other than the 5sec delay and notice.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-Reg does  is it allows you to adjust what conferences a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y not have access to. Instead of going into PCBSM and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in each conference, you can let Conf-Reg do it for you!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onf-Reg you can now adjust user records, even from remo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gister in all public conferences, or include or exclud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, you can lock-out users from entire networks,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restore their access after any suspensions may have expi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r your convenience and I think you'll like what it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Conf-Re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Conf-Reg  is really very simple.  Conf-Re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ped into the ConfMenu directory since it uses many of Conf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network menu, table files, etc).  Then, put your 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-REG.USR file. This file will contain the name of any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access to this feature. It's ideal for your Co-SysOps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ake these adjustments from remote!  But remember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there or it won't even let YOU run the program.  The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CMD.LST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is PPE is free to those already registered with Conf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function properly without i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