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lec Database, Application, and InBaske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Herbert Bushong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m) Intelec -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1.0, see the History file for important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PE's  are  freeware  to  all  Intelec systems,  and may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. No guarantees are made as to usability on your  system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here, and shou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use the ppe's, you must also have the current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Basket files available. The files are named IN_yymm.ZIP and INB_yymm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ymm is the year and month (ie. 9601 for Jan. 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 file will get you set up and running. All the command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-forward and so I'll let you explor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  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APP.PPE            Applicati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.PPE            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SKET.PPE            InBaske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.CFG             Common Config File used by PPE's (See INTELE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LST               List files used in Nodelis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W.LST                  (See LIS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YE                  Welcome and Bye files - INTELAP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ELC                  Welcome, Main Menu, and Bye files - INTEL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WELC                 Welcome, Main Menu, and Bye files - INBASKE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CONF                 Conference Search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UB                  Hub Search -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ODE                 Nodelist Search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TELAPP.LOG           Log of Applications sent by INTELAP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LAPP.LVL           Used to restrict access to INTELAP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 (see OVERVIEWS - INTELAPP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archive into a directory. I recommend creating 2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t named IN and INB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IN_yymm.ZIP file into the IN directory, and the INB_yymm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B directory (each month overwriting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ers to be able to download the IN_/INB_yymm.ZIP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, the files must also be in your D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NTELEC.CFG file (see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this is a first time install, copy the SAMPLE.CFG to INTELEC.CFG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, make the appropriate updates if necessa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FG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MD.LST file (PCBSETUP:File Locations: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n entry for the 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LEC         25        0        0 D:\PCB\PPE\IN\INTEL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to your menu so your users know it's there and you'r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BASKET.PPE and INTELAPP.PPE are called from the main INTEL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shared by all three PPE's and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PE's. The first 25 lines are used, everything af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\netrule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\changes!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\satellit.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\hub_lis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\conflis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\nodelis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b\adminmsg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b\confstat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b\editnote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b\hi_lites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b\needmods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b\nodestat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b\news_net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b\news_mod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e\in\in\shortmod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[Y/N] Allow INTELEC.PPE to Run INTELAP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n't a Hub, set thi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egionals Conf number to post a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TO: field for Ap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FROM: Field for App message (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r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Location of the NETRULES.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     "          CHANGES!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     "          SATELLIT.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     "          HUBLIS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     "          CONFLIS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     "          NODELIS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     "          ADMINMSG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     "          CONFSTAT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     "          EDITNOTE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      "          TELNET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      "          NEEDMODS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     "          NODESTAT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      "          NEWS_NET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      "          NEWS_MOD.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      "          SHORTMOD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 [Y/N] Whether to post a copy of the application messag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such as a local adm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 Local Conference number to pos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 TO: field for ms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 FROM: field for ms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 # of days for packout date of msg copy (or 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 [N/R] Message security for ms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EC.PPE uses several list files for it's nodelis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These can be modified as various addition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such as countries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, and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odem types found in the nodelist, 1 entry per line,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etwork Software, 1 per line, case-insensitive. The first 3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BS Software, 1 per line, case-insensitive. The first 3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untries, 1 per line, case-insensitive. The first 3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ates/Provinces. The 2 letter abbreviation in starting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ull State/Province name starting in Column 10 (2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allow searching/displaying the various conferen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rious BBS's that carry Intelec. It also displays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inally, it runs the INBASKET &amp; INTELAPP.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ASKE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can be used to quickly browse the various InBasket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AP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hub, this PPE allows a prospective node to Apply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lec, quickly and easily. The PPE prompts them for their various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matically sends the application to the Network Administ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onals Conference, optionally sending a copy to you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retain a log of all applications sent,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want to restrict using the Application PPE by minimum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file called INTELAPP.LVL, and on the first line enter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level needed to use the applica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found in many of the conferences in Intelec: IS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Programming, NetAdmin, Regionals, Programming, Basic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question/comment,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FT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: 239:6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hon@centuryin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