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H E     ��� ��Ŀ ��Ŀ ��� ��Ŀ ���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ĺ�ĺ�ĳ������ĺ�ĺ�ĳ�ĺ���ĺ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.     .   ��� �  � � �  ��� �  � ��� . � � ���� ��      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�        </w:t>
      </w:r>
      <w:r>
        <w:rPr/>
        <w:t>.         �        �       �    .       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     �</w:t>
      </w:r>
      <w:r>
        <w:rPr/>
        <w:t>.            �           �Ŀ� ��Ŀ ��Ŀ.��Ŀ.      �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  <w:t>ĺ�ĳĺ�ĳ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nite Zone Software - 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QWKScan v1.40  - Written for PCBoard v15.22+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Copyright (c) 1995-96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Written By: Tim Mill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at is QWKScan?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Scan is a full featured QWK Mail Utility wit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and easy interface for both the user and Sysop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Completely* Sysop configurable!!  Everything!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fessional look and seamless integratio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lete QWK MAIL SYSTEM!  Not just a Mail proces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New Files L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New and Updated Bullet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New &amp; Updated BBS NEW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Welcome &amp; Logoff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figurable by the User - not the program!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r configurable!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Op option to *force* any of those inclusion file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option to download UNLIMITED support file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Prompts are SysOp configurable!  QWKScan has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text file (QWKTEXT).  Think of this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TEXT for QWKSca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lete online HELP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lti-Language Prompts! - Unlimited Language specific prompt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displays, Header displays and Help files support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Security, and Graphics naming convention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be ran from any CMD.LST or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for QWKScan to operate the PCBQWKNET &amp; PCBNOTES PSAs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.  Without them, QWKScan will not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WKScan can be installed in either your CMD.LST and/or any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MD.LST entry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MD.LST Editor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harges Per     PPE/MNU File Specification -or-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Sec  Minute    Use    Keystroke Substitution 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) QWK           10       0        0  H:\PCB\PPL\QWK\QWKSCAN.PPE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.MNU entr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MNU File Editor (MESSAGE.MNU)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��������������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Keyword    Sec   Type   Parameters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������    ���   ����   ��������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) QWK        10    PPE    H:\PCB\PPL\QWK\QWKSCAN.PPE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dit all those files that have asterisk "*" preceding the filename.</w:t>
      </w:r>
    </w:p>
    <w:p>
      <w:pPr>
        <w:pStyle w:val="PreformattedText"/>
        <w:bidi w:val="0"/>
        <w:jc w:val="left"/>
        <w:rPr/>
      </w:pPr>
      <w:r>
        <w:rPr/>
        <w:t>(listed on pag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LL HLP files in a subdirectory named HELP (..\HELP) off your main</w:t>
      </w:r>
    </w:p>
    <w:p>
      <w:pPr>
        <w:pStyle w:val="PreformattedText"/>
        <w:bidi w:val="0"/>
        <w:jc w:val="left"/>
        <w:rPr/>
      </w:pPr>
      <w:r>
        <w:rPr/>
        <w:t>QWKSC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TS.DAT,  QWKFILES.DAT  and  QWKSCAN.CFG  *MUST*  be  edited  for QWKScan to</w:t>
      </w:r>
    </w:p>
    <w:p>
      <w:pPr>
        <w:pStyle w:val="PreformattedText"/>
        <w:bidi w:val="0"/>
        <w:jc w:val="left"/>
        <w:rPr/>
      </w:pPr>
      <w:r>
        <w:rPr/>
        <w:t>operate correctly for *your*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R, HEADR, LOGOFF and WELCOME files *should*  be edited to  reflect *your*</w:t>
      </w:r>
    </w:p>
    <w:p>
      <w:pPr>
        <w:pStyle w:val="PreformattedText"/>
        <w:bidi w:val="0"/>
        <w:jc w:val="left"/>
        <w:rPr/>
      </w:pPr>
      <w:r>
        <w:rPr/>
        <w:t>system.  These  files currently have  display  information that does not nec-</w:t>
      </w:r>
    </w:p>
    <w:p>
      <w:pPr>
        <w:pStyle w:val="PreformattedText"/>
        <w:bidi w:val="0"/>
        <w:jc w:val="left"/>
        <w:rPr/>
      </w:pPr>
      <w:r>
        <w:rPr/>
        <w:t>essarily reflect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of this  documentation gives a detailed  description of all the QWKScan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scellaneous Inform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using NET commands via the NET Main Menu, the user will not receive new</w:t>
      </w:r>
    </w:p>
    <w:p>
      <w:pPr>
        <w:pStyle w:val="PreformattedText"/>
        <w:bidi w:val="0"/>
        <w:jc w:val="left"/>
        <w:rPr/>
      </w:pPr>
      <w:r>
        <w:rPr/>
        <w:t>file listings, bulletins, NEWS files or WELCOME/LOGOFF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WKScan  checks the  callers last file scan date  when including  a new files</w:t>
      </w:r>
    </w:p>
    <w:p>
      <w:pPr>
        <w:pStyle w:val="PreformattedText"/>
        <w:bidi w:val="0"/>
        <w:jc w:val="left"/>
        <w:rPr/>
      </w:pPr>
      <w:r>
        <w:rPr/>
        <w:t>list.  If this date is the current day QWKScan will *not* scan for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WKScan includes new/updated Bulletins and NEWS files based on the last</w:t>
      </w:r>
    </w:p>
    <w:p>
      <w:pPr>
        <w:pStyle w:val="PreformattedText"/>
        <w:bidi w:val="0"/>
        <w:jc w:val="left"/>
        <w:rPr/>
      </w:pPr>
      <w:r>
        <w:rPr/>
        <w:t>QWK download that was made.  For this reason, all bulletins will be included</w:t>
      </w:r>
    </w:p>
    <w:p>
      <w:pPr>
        <w:pStyle w:val="PreformattedText"/>
        <w:bidi w:val="0"/>
        <w:jc w:val="left"/>
        <w:rPr/>
      </w:pPr>
      <w:r>
        <w:rPr/>
        <w:t>the first time QWKScan is used by a caller.  After that, only new/updated</w:t>
      </w:r>
    </w:p>
    <w:p>
      <w:pPr>
        <w:pStyle w:val="PreformattedText"/>
        <w:bidi w:val="0"/>
        <w:jc w:val="left"/>
        <w:rPr/>
      </w:pPr>
      <w:r>
        <w:rPr/>
        <w:t>Bulletins and NEWS file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 are running a PPE via your PCBTEXT entry #283 QWKScan's new file list</w:t>
      </w:r>
    </w:p>
    <w:p>
      <w:pPr>
        <w:pStyle w:val="PreformattedText"/>
        <w:bidi w:val="0"/>
        <w:jc w:val="left"/>
        <w:rPr/>
      </w:pPr>
      <w:r>
        <w:rPr/>
        <w:t>processing will be drastically slowed.   PPEs ran in  this entry  will  force</w:t>
      </w:r>
    </w:p>
    <w:p>
      <w:pPr>
        <w:pStyle w:val="PreformattedText"/>
        <w:bidi w:val="0"/>
        <w:jc w:val="left"/>
        <w:rPr/>
      </w:pPr>
      <w:r>
        <w:rPr/>
        <w:t>QWKScan screen echoing ON and will drastically slow this process.  It is</w:t>
      </w:r>
    </w:p>
    <w:p>
      <w:pPr>
        <w:pStyle w:val="PreformattedText"/>
        <w:bidi w:val="0"/>
        <w:jc w:val="left"/>
        <w:rPr/>
      </w:pPr>
      <w:r>
        <w:rPr/>
        <w:t>highly recommended that you remove such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umerous Stacked commands are accepted on execution of QWKScan and at the</w:t>
      </w:r>
    </w:p>
    <w:p>
      <w:pPr>
        <w:pStyle w:val="PreformattedText"/>
        <w:bidi w:val="0"/>
        <w:jc w:val="left"/>
        <w:rPr/>
      </w:pPr>
      <w:r>
        <w:rPr/>
        <w:t>QWKSca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: �    *  = Edit to reflect your system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PPE, QWKScan relies on  numerous  different  files to operate. 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l this is necessary to keep QWKScan  completely  configurable 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.  Listed below is a brief explanation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BLTS.DAT     - Contains Bulletin Data.  Paths and Filenames of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clude  in .QWK  Packets.  If a caller has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Scan to  include New and Updated  Bulletins,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ulletins that will be  scanned.  If any of them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  date that  is equal  to or  less than  their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n date  the bulletin will be  included in  their .QW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OOTR        - Footer display for new files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HEADR        - Header display for new files list.  Both FOOTR and H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ccept PCBoard's language naming conven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P?         - Base name  of all  help files.   All  HELP  files 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's language, security and graphics naming  conv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s.  Ensure they reside in a subdirectory named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your QWKScan pa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LOGOFF       - Logoff screen  that will included  in  all .QWK 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 is usually  displayed  as you're exiting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line Mail Reader  program or the  present .QWK pack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rder to have a  LOGOFF &amp;  WELCOME screen 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.QWK files you  must edit your PCBQWK.BAT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cluded PCBQWK.BAT file for complete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WELCOME      - Logon screen that will included in all .QWK packets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usually displayed as you're entering your Off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Reader program or the present .QWK pack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CBQWK.BAT   - Sample batch file.  Replace/edit  your current PCBQWK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at  is normally  found  in  your  \PCB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n in-depth  description of this file see your PC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HDR        - Header display when a  user selects  "(C) Chang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" from the  QWKScan  Main Menu.  PCBoard's langu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and graphics naming convention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TEXT       - Configuration Display   when a user selects  "(C) 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Setup"  from the  QWKScan  Main  Menu.   A 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ve  explanation  is included  within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's  language naming  conventions are allowed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MNU        - Display Menu  when a user selects  "(F) Support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" from the QWKScan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NMNU        - Display  Menu  when a  user selects  "(NET) Net Command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QWKScan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MNU        - QWKScan's  Main Menu.  All ??MNU files  accept PCBoard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, security and graphics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A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's language, security and graphics na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s allowed on QWKA thru QW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B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C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D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E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QWKFILES.DAT - List  of Files  that  can  be  downloaded  when a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s  "(F) Support Files for Download". 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the support files (or any file for that mat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each each line - up to 99,999. Each line 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in your QDMNU file that will  be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ther words, if a user enters "2"  the  file nam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2 of this file will be  downloaded.   Ensure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in your DLPATH.L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SCAN.DOC  - You're reading it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SCAN.PPE  - Mai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QWKSCAN.CFG  - QWKScan Configuration file.  Complet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withi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TEXT      - Operational text for QWKScan.  Think of this as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TEXT for QWKScan.  PCBoard's language na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TXT - QWKScan Registration form and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R.TXT - QWKScan Histor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.TXT  - Important UPGRADE information.  READ IF YOU'RE UPGRADING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&amp;A.TXT      - Frequently asked questions and answers.  Read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PPES.TXT - More PPEs from The Infinite Zone Software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 base name of any QWKScan files or err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WKScan has been released as Shareware.  You have 30 days  to evalu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register QWKScan  after this  trial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 it completely  from your  system.   Registration  will 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[Unregistered]" string from the QSMNU and  newfiles.dat  Listing 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d as QWKScan generates a .QWK packet.  This is the *only*  anno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urbance until QWKScan is registered.  NO BRAG Lines or  DELAYS  of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will be found by a forced display!  Program information can be vie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executing the "P" command. I am committed to making Professional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* Registration cost is FREE!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REGISTER.TXT for complete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for QWKSca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QWKScan can be received by any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 Via Internet (recommended/quickest method) or FidoNet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-  tim_miller@infinite-zone.fido.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-  Tim Miller @2:2452/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st Magic Names:  FSCAN - FLIST - QW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 Calling directly to The Infinite Zo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1: +49-6575-8620  ZyXEL  16.8 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callers, precede phone number with 011- to mak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s  of all Infinite Zone Software  can always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alt Air BBS or The Infinite Zo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granted  to try this  software for  up to 30 days.  If after this</w:t>
      </w:r>
    </w:p>
    <w:p>
      <w:pPr>
        <w:pStyle w:val="PreformattedText"/>
        <w:bidi w:val="0"/>
        <w:jc w:val="left"/>
        <w:rPr/>
      </w:pPr>
      <w:r>
        <w:rPr/>
        <w:t>period you feel  this program is not  worth the amount  being asked for it</w:t>
      </w:r>
    </w:p>
    <w:p>
      <w:pPr>
        <w:pStyle w:val="PreformattedText"/>
        <w:bidi w:val="0"/>
        <w:jc w:val="left"/>
        <w:rPr/>
      </w:pPr>
      <w:r>
        <w:rPr/>
        <w:t>then you must remove it from your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not liable for any damages which you  may incur using this software.</w:t>
      </w:r>
    </w:p>
    <w:p>
      <w:pPr>
        <w:pStyle w:val="PreformattedText"/>
        <w:bidi w:val="0"/>
        <w:jc w:val="left"/>
        <w:rPr/>
      </w:pPr>
      <w:r>
        <w:rPr/>
        <w:t>In no way shall Tim Miller, The Infinite Zone BBS or Infinite Zone Software</w:t>
      </w:r>
    </w:p>
    <w:p>
      <w:pPr>
        <w:pStyle w:val="PreformattedText"/>
        <w:bidi w:val="0"/>
        <w:jc w:val="left"/>
        <w:rPr/>
      </w:pPr>
      <w:r>
        <w:rPr/>
        <w:t>be liable to you for any consequential damages that may occu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