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another mindblasting production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 �              ���</w:t>
      </w:r>
      <w:r>
        <w:rPr/>
        <w:t>۰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    ����              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�   ��߰     ߰�  ���     ��    ��    ���      ��������      ����     �</w:t>
      </w:r>
      <w:r>
        <w:rPr/>
        <w:t>۲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�  �      ��  ���    </w:t>
      </w:r>
      <w:r>
        <w:rPr>
          <w:rtl w:val="true"/>
        </w:rPr>
        <w:t>޲�   ��   �   ��    ��   ߲��   ܲ� ߲��  �</w:t>
      </w:r>
      <w:r>
        <w:rPr/>
        <w:t>۱</w:t>
      </w:r>
      <w:r>
        <w:rPr/>
        <w:t>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  ��    ��� </w:t>
      </w:r>
      <w:r>
        <w:rPr>
          <w:rtl w:val="true"/>
        </w:rPr>
        <w:t>ޱ��    ���  ��  ��   ޱ</w:t>
      </w:r>
      <w:r>
        <w:rPr/>
        <w:t>�    ܱ    ��  ���   ��   ��� �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   </w:t>
      </w:r>
      <w:r>
        <w:rPr/>
        <w:t>۰ �  ���  ����   ް�� ��  ��    ���  ���  ܰ�� ް��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�������   </w:t>
      </w:r>
      <w:r>
        <w:rPr/>
        <w:t xml:space="preserve">ް�  ��߲�  </w:t>
      </w:r>
      <w:r>
        <w:rPr>
          <w:rtl w:val="true"/>
        </w:rPr>
        <w:t>޲�  ��  ܲ���߲��  ޲</w:t>
      </w:r>
      <w:r>
        <w:rPr/>
        <w:t>�߲��   ���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�   </w:t>
      </w:r>
      <w:r>
        <w:rPr/>
        <w:t xml:space="preserve">۰� �ܱ   �� ߱� ���  �� </w:t>
      </w:r>
      <w:r>
        <w:rPr>
          <w:rtl w:val="true"/>
        </w:rPr>
        <w:t>ޱ��   ޱ��  ��  ߱�� ޱ</w:t>
      </w:r>
      <w:r>
        <w:rPr/>
        <w:t>���        ܱ�� 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</w:t>
      </w:r>
      <w:r>
        <w:rPr/>
        <w:t xml:space="preserve">۱� �   </w:t>
      </w:r>
      <w:r>
        <w:rPr>
          <w:rtl w:val="true"/>
        </w:rPr>
        <w:t>޲�  ߲����� �� ���     ���  ޲�   ��� ߲�����    ����  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      ����    </w:t>
      </w:r>
      <w:r>
        <w:rPr/>
        <w:t xml:space="preserve">۲��  ߲���   � ߲�    </w:t>
      </w:r>
      <w:r>
        <w:rPr>
          <w:rtl w:val="true"/>
        </w:rPr>
        <w:t xml:space="preserve">޲��  ����  ޲��  ߲������ ޲��  </w:t>
      </w:r>
      <w:r>
        <w:rPr/>
        <w:t>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  ��     � ���   ��� �      ��   ���   ����� ����    ����    </w:t>
      </w:r>
      <w:r>
        <w:rPr/>
        <w:t>߲�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                                             </w:t>
      </w:r>
      <w:r>
        <w:rPr/>
        <w:t>&lt;cyberchr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. entitl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CBoard(tm)    Multi-Top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eamed/Coded/DeZigned/Tested by aCceSs^aN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who els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</w:t>
      </w:r>
      <w:r>
        <w:rPr/>
        <w:t>PURPOS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Fastest Multi-Top for PCBoard 1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Callers, Top Download (Files/Bytes), Top Upload (Files/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t Top 1 -&gt; Top 300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severals ansi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. Disclaimer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Can't Be Sell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. The  Author Can't Be Held For  Responsib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Caused By  The (Mis)Use Of This Software. 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OWN R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rry for th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Introduc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da! Welcome in the first public release of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(tm) Multi-Top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be as  the sysop of a  board you are used  to run slow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took  hour to complete  simply to produce  a littl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Callers/Downloaders/Uploaders ? This  now belong to P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i claim  this nice  product is  able to 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and more at a rate of 300 users/seconds (when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LY crappy  PC!). Fast computers  like DX2-66 with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rive (lets say 2.5 Mo/sec) can  runs it at a rate of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/seconds!  This util  will simply  CHANGE YOUR  LIFE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it's so  fast that you could even think  to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ach* call  if you don't  have too much  users (lets say  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). And it's  only the first version :) If 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some other  features well contact me and  i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 that writing documentation is  *not*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-time.  So  inspect  it  to  be  short and someti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gue.  Anyways if  you  got  problems running 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and we see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How Do I Use It ??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ALL [/B&lt;bulletinname&gt;] [/T&lt;number of pla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/B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&lt;bulletinname&gt; is an  OPTIONAL parameters. I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different set of ansi.  A set is composed of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&lt;bulletinname&gt;.IN1 till &lt;bulletinname&gt;.IN5.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efault set MULTITOP before trying to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could have an ansi set designed for a Top 10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MULTITOP set)  that  will  display during 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for  example. And a set  designed for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th a Top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ALL /BTOP10  /T10 for generating the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P10.IN1 till TOP10.IN5 mus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ALL /BTOP100 /T100 for generating the To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P100.IN1 till TOP100.IN5 mus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Top 100 is also included  in the packag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. See below for the /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/T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allow  you to  redefine to  number of pl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in  your  top.  THIS  OPTION  OVERRIDE  th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ALL.CFG! It's usefull when you  have several ansi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NUMBER OF PL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efault set (MULTIT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Bulletins ar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P.OU1    -       T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P.OU2    -       Top Download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P.OU3    -       Top Upload  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P.OU4    -       Top Download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P.OU5    -       Top Upload  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ustomize the dezign of the various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P.IN1    -       T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P.IN2    -       Top Download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P.IN3    -       Top Upload  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P.IN4    -       Top Download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TOP.IN5    -       Top Upload  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ould use  anything you  want.. @X  Code, Ansi, Avata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Matter... There is some limitations thou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 token  @NR@,  @NAME@  and  @VALUE@  are 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 value when  the  bulletin  is generate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, you  could only put 1  user per line. It  mea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@NAME@ and @VALUE@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se files must be text files.. (just in cas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CLUSION LIST: TOPALL.E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on't  want  to  appear  in  the  top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baye" user (users created for  test purpose) then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is  file, they won't appear  in the top. One 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(username.. alias a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COIS BALI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B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Registr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goal  when i decided  to make this  product wasn't to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s of money (not like all other CRAPPY PPE produc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ask $50 for a lousy 5 lines PPE!) that's why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is  program freely DURING 1 WHOLE  MONTH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p of time, you must register  it if you wan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shareware version got ALL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THERE IS  NO REGISTRED  EXECUTABLE! You 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version. So  don't inspect an update or  a ke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 Hope it's clea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RE IS NO NAGSCREENS, NO LIMITED FUNCTIONS NO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 you  can't  say  you  werent  able  to fully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. Be honest.. Regi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y should i register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 more registred users, the  more time i spend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you won't feel guilty anymore  for using such a goo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de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upport good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o i really don't get anything else 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Your  name is added  in the CONTRIBUTORS  LIST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tay 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You are warned by email when a new version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You will got the right to complain (oh n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G I S T R A T I O N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CUT HERE AND PRINT&gt;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: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(S):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: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I ADD YOU TO MY INTERNET MAILING LIST ? (IF APPLY)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I ADD YOU TO THE CONTRIBUTORS LIST ?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CUT HERE&gt;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BACK TO:    Francois Bali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e du millenaire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-7080 Fram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NEY OF THE REGISTRATION IN CASH (sorry no visa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QUE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(tm) Multi-Top Lifetime Registration ................ 1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N T R I B U T O R S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Technical Information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in Borland Pascal 7 with some inline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ase is opened in Read-Only/Full access share 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this util if FULLY compatible with networked 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re able to provide basic sharing support (any dece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). Don't forget to load SH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lletin are open in Write-Only/Deny all access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non-sens to permit access to bulletins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ght produce an "Network Delay.. Please Wait.."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try to view the bulletins while they are upda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.. it's totaly harmless for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 for converting from Basic Real to Turbo Pasca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supplied by Lord Cyrix/S!P (sysop of Pointbreak BBS)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"Huum... I doens't run on my SNES!"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Own A Valid Copy Of The Archive (corrupted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Need At Least a 286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The Author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formations About Me For All My Fans Around The Worl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: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: Organizer / Coder / WHQ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Name : Fran�ois Bali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te : 27/0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y : 1st year in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:  Fran�ois Baligant ( No Alias Ple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e Du Millenaire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080 Fram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: access@pcb.mpoli.fi ( Checked Once A Wee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pascal.vandersteegen@infoboard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.vandersteegen@saltair.com ( use in that 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:                      Edge of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aNTaReS WHQ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32-2-375.56.51 -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32-2-375.89.23 -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32-2-372.10.89 - ISDN 64k X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Wanna Join us ?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young ? You are full of talent ? You know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? You want to have fun ? You want to play anim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es ?  You want to release quality stuff ?  Demo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gion ?  Scene is your family ?  You are BBS-addict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wait anymore! Jo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N T a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Credi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ding :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X :       aCceSs (well ansi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Zak :       Hu 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al Support :       Co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aNTaReS Member List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TaRes Crew Is Composed Of.... ( In Joining 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         :       Organizer / Code / WHQ CoSysOp /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Tiger      :       Code /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bra            :       WHQ SysOp /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         :       GFX /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tana           :      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ycho           :       Modem-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cticid       :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urfer /TFL-TDV :       GFX / Ansi /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eople Who Claim To Be aNTaReS Members Are Mis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aly Ill Or Simp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. Greetings ( Or "The Most Awaited Part" )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eople At The Meeting'95 &amp; WiRED'94 &amp; SIH'95 &amp; WiRED'9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Y V  ( C'ya Next Year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Greets Flying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House   Radical   The Natives    Semtex    Realm    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punk   Zool   N-Factor   $PA   Ozone   PTG   Tragedy   S!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hobia   Cascada   Melting Pot    Euphoria   Pintus    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B   Purple Turtle   Black Out   Art   React   Nordic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apy   Sub-Normals   ISCH Crew   TFS   DFM   Zion  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 Hawks   Hypernova   TFL/TDV   Imagine   Art   Azur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XX   Virtual DeZign    aRSeN Sound Production   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act Studio   The Natives   Acme   Nooon   Valhalla   In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egis   The Coexistence    The Clan   Triloxy  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's personal greetings go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hole Fire Hawks Crew (c'ya at the meeting'96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 &amp; Wizard &amp; Darkness / IMP (wizard: Let's Save Intern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rt+David / VAWARP BBS (OS/2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rie / Deep Zone BBS (X-Files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ken / Impact Studio (i got a gu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smaniac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me / Azur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ue Adonis &amp; Blaze Runner /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eeping Dog / The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ky &amp; ButtHead / 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ritual $teven / P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Wizard / Raz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nal &amp; Slash &amp; Moebius / Sub-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r Cichlid /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ving Nature /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J Devils / TCP (still aliv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y / Purple Turtle (still on amiga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etic &amp; Zentinel / Nordic Vision (DGi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hory / ISCH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c &amp; The Mouse /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eBoK &amp; Lord Cyrix / S!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y / D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m / T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x &amp; Contagion /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Fred &amp; Bismark &amp; Type One &amp; Morflame / TFL-T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k Angel &amp; Red Bug /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yTraZa /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rl &amp; Barti / N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ndalf / Pulse (Too Bad REVE ranked so low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iot &amp; Blade /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mon /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pha / 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sers of Edge of Delight: We Love You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NTaReS members: Let's Keep Up The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rry For You That I Forgo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: My greetings list is not really up-to-date.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ss if you don't find yourself here.. (maybe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ted enough with me 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tana's personal greetings go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ck /  Metal , All  3DS Guys of  PURE, PL &amp;  Darkness / Impho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Fred &amp;  Bismarck &amp; cSurfer &amp; Type One  / TFL-TDV, the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Team For  Some Usefull Tools at the  party place 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Fire Hawks and Euphoria Crew, Sleeping Dog / The 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Design, The C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. Fucks goes to...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ody for this release.. Everybody was nice &amp; friend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. The Future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'ya at Mekka'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f course more LightSpeed(tm)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. Final Word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@Sill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s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057h, 069h, 072h, 065h, 064h, 027h, 039h, 036h, 020h, 069h, 073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020h, 061h, 020h, 046h, 061h, 063h, 074h, 021h, 00Dh, 0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illy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EDX,OFFSET @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b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ceSs^aNT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And Don't Forget...     Don't Abuse Drugs, Respect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CISM SU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ll COMMERCIAL PAR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aNTaReS - Let's Get WiRED!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ry For Bad Engl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