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nt file duplicate checking?  Check out PCBDupe, from the author of PCB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Check Advanced Upload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.3.23  May 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 Mission and conce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PCBCheck (mainly for in-house use) when I was first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in setting up other PCBoard upload checkers. 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CNF file and putting 50 seperate pieces of information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certain formats is not a nice way to set up a program!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other than a BBS utility, would fail miserably if i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ntricate setup.  BBS utilities do not need to be so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very welcomed and bug reports are PROMPTLY add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 Featur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I believe the main feature of the program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SETUP program!  I also think PCBCheck has kind of a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CBoard 15.2 look that others lack.  Specific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p to 10 user-configurable archivers, up to 5 user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scanners (auto-configuration for McAfee's SCAN and F-P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asy-to-use SETUP program which dynamically adjusts it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your system setup, selected options,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s, etc...  No wasted menu space, asks only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ffect you!  It even sets up your PCBTEST.BAT fil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PCBCheck features advanced output which dynamically alter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d on the type of upload, tests to be performed, etc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few examples:  When testing a GIF, a slot for resolutio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space normally used by the 'testing embedded archives' slo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PCBCheck replaces the description with the FILE_ID.DIZ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is reflected on the line of the description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, etc....  There will never be prompts which are ir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uploa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lexible recognition criteria- using the 'allow unrecognized 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llow archives with non-standard extensions', and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archive extensions list (wildcards allowed) you can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ploads will be accepted to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 and a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SSIL, OS/2 comm. driver, and non-standard comm. po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e checking based on percentage of files newer than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ans embedded archives to any depth (as deep as path names a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_ID.DIZ importing (autocorrects invalid FILE_ID.DIZ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ANSI codes fr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rus scanning using your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F integrit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 all recognized archives to sing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handle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gnize archives with non-standar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file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 specified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for bad 'keywords' in description to rejec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are upload name to 'trashcan' list for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or external errors noted in PCBCHE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send mail to sysop to inform him of program or ex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newest/oldest file dates and number of files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GIF resolution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ify sysop by mail of uploads which may be viru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al RAM disk support to speed u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use different backgrou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ed version allows sysop to have his BBS name i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 Install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 be installed in it's own directory, preferabl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.  DOS places limits on command and parameter 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can often come dangerously close to those limits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rchive/dearchive commands!  Putting PCBCheck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ff the root directory gives it more room to play wi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 the paths to PCBCheck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Board wants an upload checked, it calls PCBTEST.BAT in it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TUP will modify PCBTEST.BAT for you if it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does not already run PCBCHECK and you tell i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odify PCBTEST.BAT.  Note that you may need to ad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yourself.  The command line for PCBCheck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\&lt;your-path&gt;\PCBCHECK.EXE %1 %2 %3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port (which SETUP leaves out by default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an address for PCBCheck to use for serial outpu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 specified) is for PCBCheck to read PCBoard's PCBOARD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M port number, and then the COM port number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ndard address.  Particularly if you use COM3 or COM4 the add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default.  Also, you must use the [port] option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OSSIL driver in lieu of the normal 8250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'#F' where # is the FOSSIL port, for example, to access COM1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you would pass '0F' as the port parameter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marks, of course).  Note that PCBCheck should be abl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SSIL port number out of the PCBOARD.DAT, so you only need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parameter in special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uggested PCBTEST.BAT does NOT change directori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CBCheck from the current directory.  That is very importan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PCBCheck looks for system files in that directory (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CBOARD.SY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 to the PCBCheck directory you created earlie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This document explains the various features of SETU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all PCBCheck users have SHARE installed (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lready should).  Note that OS/2 automatically provid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services.  Also, adding PCBCheck to the path seem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 Running PCBChec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Installing PCBCheck, SETUP pretty much sets everyth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to run as the default upload processor for PCBoar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acceptable parameters and methods of running PCBCheck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CHECK filename [method] [description file]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d parameter is 'filename'.  If you supply only 'file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will behave as if LOCAL were used for method.  'filename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lename to test (make sure it exists!)  'filename'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* or ?) which are interpreted by DOS using standard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ethod'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  - PCBCheck will scan the file, but will not attempt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description or COMM ports.  This mode is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of files (non-PCBoard relat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 - PCBCheck will scan the file and generate a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move the file to the upload directory and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(offline uploads)  This mode has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as uploading a file does, but offline (it check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erforms the PCBoard task of moving the file to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and adding the description).  This mode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 from the PCBoard directory in which the PCBOARD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SYS are gener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 - PCBoard uses this mode to tell PCBCheck to sca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description processing and communications (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of operation for user or local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 - PCBoard uses this mode to tell PCBCheck tha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nimportant and that the file is not a public uploa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in a message.  PCBCheck will accept the upload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n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  - PCBoard uses this mode to tell PCBCheck to test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anything with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scription file' is the location of the description file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automatically passed by PCBoard, an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mod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ort' specifies an optional non-standard address or FOSSIL 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s described i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will return 0 if the file passed, 1 if the file fail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also generates the file PCBPASS.TXT if the file pa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CBFAIL.TXT if the file fails (as required by PCBoar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 Setu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llows you to jump directly to any of the pages. 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you can move between them using Page Up and Page Down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enu and selecting a diffe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upport menu and pages allow to specify acceptabl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.  You will need to specify an archiver executable, dearch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(can be the same) and an extension associated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parameters for various archiver operations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dearchiver to operate in an unattended mode or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Set the appropriate parameters to delete files, extra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comments where appropriate (the three defaults provi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).  The command line is assem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ecutable&gt; &lt;commands&gt; filename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erve the same purpose as parameters, except they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name instead of after it (some archivers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s specified must be in the path while PCBCheck is execu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Non-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archive support screen allows you to enter the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on-archives.  You do not need to fill all or any of th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cannot specify more than ten acceptable non-archiv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s which have internal PCBCheck support, such as GIF file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pecified here to clear the detection phase of PCBCheck!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rchives in the form of EXE files are the only excep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archives, so if the archiver support is enab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ge and self-extracting support is enabled o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PCBCheck will accept self-extracting archives as EXEs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here, you will be telling PCBCheck to accept all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ildcard '?' can be used in the extens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0??' would allow any files whose extension begins with 0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LL unrecognized uploads, however, use the accept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switch instead of '???', though they should b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Note that the '*' wildcard is not support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rve no purpose (a single or double question mark could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be substit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Recogni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EXTENSIONS:  Setting this switch to 'yes' instructs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rchives whose extensions are non-standard (for example,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extension JIM.  A ZIP file can never have an extension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cognized archive extensions).  This allows PCBCheck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orough checking on certain files, but at a price.  For uploa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ly unrecognized, PCBCheck will still have to check them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ncreasing processing time.  Note that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of the activated archivers, so deactivate archives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mprove performance.  Note also that if TXT is spec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on-archive extension, a ZIP file with a TXT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non-archiv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UNRECOGNIZED UPLOADS:  Setting this switch to 'yes' instructs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uploads which make it through the detection proces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.  Note this switch affects recognition criteria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will still have to pass age inspection, virus checking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e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LF-EXTRACTING ARCHIVES:  This switch determines whether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determine if EXE files are really archives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extension recognition is active, this switch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has the same disadvantages as non-standard extension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RASHCAN LIST:  You can maintain a file, TRASHCAN.PCB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names you don't want on your board.  Note that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, MS-DOS or OS/2, SETUP will attempt to locate your system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dit TRASHCAN.PCB from within SETUP!  If it successfully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, a prompt will appear below this choice instruc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2 to edit TRASHCAN.PCB'.  Format instructions for TRASHCAN.PCB are loc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 Description Editing / Restrictions (2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switches are self-explanatory.  The first swit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at you want to allow ONLY uploads which contain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cognized description file.  The next four switch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truct PCBCheck to add the number of files in the arch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date of a file in the archive, the resolution of a GIF,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date of a file in the archive to the description.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the above, and only those appropriate to the uploa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age allows you to specify description modifying parameters to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descriptions.  With all restrictions turned 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remove almost all non-textual characters, color cod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Check can remove ANSI codes (including color codes and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ing codes), PCBoard @-codes (including color codes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estructive @ codes such as HANGUP), |-color codes (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CBoard, but sometimes found in FILE_ID.DIZ files), and ALL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haracters (removes borders and special symbo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 Supplementa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AGE and PERCENT N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e some complex algorithm to determine an average ag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est file date, PCBCheck allows you to specify an a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files which must be newer than that ag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centage is set at 50% and two out of thre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er than the specified date, the upload will pass (66% are ne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specify 100%, rather use 99% to tell PCB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upload must be newer than the specified dat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use 1% to tell PCBCheck that if ANY file in the archive is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e upload is acceptable (that has the same effect as mo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ystems, checking only the newest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GIF RESOLUTION:  Enter the minimum resolution (WIDTH, HEIGHT,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IF images.  Note that each GIF image must pass all thre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KEYWORDS:  PCBCheck can scan the user-entered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which you do not want to appear in your filebase. 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KEYWORDS.PCB (the format is described in the s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diting feature exists as with the TRASHCAN.PCB fil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up to 5 virus scanners.  All specified scann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st each upload, so you probably only want to specify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a virus scanner executable in the leftmost blank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-PROT.EXE).  If you specify a recognized executable (F-PR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) SETUP will automatically populate the virus level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th the correct values (note the special exception on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version 1).  SETUP will also notify you if it cannot find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pecify virus scanning parameters to prevent the scan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y text to the screen, scanning the MBR, or scanning 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structed to scan subdirectories and operate in an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such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level is the errorlevel the virus scanner will retur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virus.  The virus level is tested for equality,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than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 Intern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REMOTE OUTPUT:  You can tell PCBCheck not to display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:  Specify the drive letter of your RAM disk here. 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!  The advantage of using this rather than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in the data path is that uploads which are too l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hen default back to the data path.  PCBCheck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o itself or conflicts may result (though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n't conflict with each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:  Specify the data path PCBCheck should use for its '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should be empty.  If you specify a used or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se data.  I also recommend a directory very close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it gives PCBCheck more room to work with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 should NEVER be on a RAM disk (see the section on RAM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proper method of using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E:  Specifies the background for PCBCheck to us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 files are NOT simple ANSI files, though they seem viewable as s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r editable (with regular ANSI editors, anyway).  They co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ther checksums, palette information for PCB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 (errors and messages):  You can tell PCBCheck that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 reports and messages should be logged in the CALLER log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normal logging/reporting by PCBCheck).  Errors ar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generated by PCBCheck which cause PCBCheck itself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re messages generated by PCBCheck about uploaded fil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upload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SYSOP OF (condition):  Specifying yes tells PCBCheck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sysop via PCBoard mail of the named condi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'yes' does not affect any of the other operations of PCB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ell it to notify the sysop of program errors,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also note the error in PCBCHECK.LOG a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SYSOP:  If the sysop is user "SYSOP" or if your board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this allows you to direct mail intended for the sysop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to a person other than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9  Privileg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's privileged users feature allows you to specify a group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exempt from certain upload restrictions.  You can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.PCB file with your text editor, or from within SETUP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editor.  Put one name per line as per the example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el free to remove the examples, unless you really want 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users on your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  Archive Modify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can remove the comments from archives (of archive typ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enting).  If you select 'yes' for replace comments,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ompt which requests the file with which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You may either enter a filename of a file in the PCBChe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NUL (leaving the field blank will prompt SETUP to insert NU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PCBCheck to clear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S FROM ARCHIVE:  You can maintain a list of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CBCheck to attempt to remove from archives. 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PCB, which has the same editing features as TRASHCAN.P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PCB described above (note the format for DELETE.PCB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You're modifying the original archive which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because you may be violating security packets.  Al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ing a necessary file which just happened to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your 'hit 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 TO ARCHIVE:  You can specify a single file (in the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to add to all incom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In addition to being ANNOYING to have ads i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gain modifying the archive which may destroy securi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didn't use this feature, the remove files feature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ARCHIVES TO ZIP:  You can instruct PCBCheck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uploaded archives to the ZIP compression format befor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This is very STRONGLY not recommended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ound appealing to many sysops.  It has the same flaws as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above, but has many more.  First, the conversion is an in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may result in data loss (there's absolutely NO way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version was correct other than visual inspection).  Als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version which seemed to work, there may be data los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 archive which is a ZIP made under OS/2 to an ARJ 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 (possibly rendering the files useless)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detectable (since it was decompressed under DO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).  Similiar situations exist with security envelopes and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 Conference specific configu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now has the ability to have different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erences.  (I realise you may not want to tr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 archives in your Apple conference is in a regular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want to insert a different comment, etc...) 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very difficult feature to integrate with setup (I coul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way, actually), so the only way to do it is by hand (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 for improvements).  SETUP creates PCBCHECK.IN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the main board.  Renaming it PCBCHECK.001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configuration file for conference 1 (.002 for 2, etc....)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run a ten conference system, and want a special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3, I would first run setup, enter the values for conferenc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name PCBCHECK.INI PCBCHECK.003.  I would then run SETUP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values I wanted used everywhere else, and SETUP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PCBCHECK.INI (which is fine).  If there is not a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 conference, PCBCheck uses PCBCHECK.INI.  PCBCHECK.INI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 Multinode/Multitasking, etc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just about the same as running any other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.  It does open all files in share mode, and does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emp directory' name based on the current node, so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  I share a PCBTEST.BAT between nodes on my system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 work just fine under multitasking OS's or shell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t and tested it exclusively on OS/2 Warp, so I *know*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've also run it under Windows for the BBS.  I can't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 wouldn't work with DesqView then, except of cour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ive up timeslices (but really, when I'm writing a DOS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eel that it's my responsibility to give up timeslices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OS which multitasks DOS programs should do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 Erro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CBCheck itself fail in some way, it will automatically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port to the user the error code number.  It will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PCBCHECK.LOG in the PCBCHECK directory which will no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specified in SETUP, PCBCheck will also send mail to the syso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he error.  This list contains all known PCBCheck error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Incorr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Cannot access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   Cannot access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   Cannot access PCBCHECK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   Old/Invalid configuration (.INI) fil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    Cannot access specified .SC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    Cannot open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    Cannot creat PCBPASS.TXT/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    Cannot mak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    Cannot remov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    Can't open the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    Can't read from the (already open)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3    File to be teste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    Cannot open the FILE_ID.DIZ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6    Cannot write to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    Cannot open/read a PC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1    Cannot access 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3    Invalid PCC or PCC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5    Invalid execute external proces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6    Command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8    Cannot access ke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5    Non-zero error code returned by extern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6    Old PCC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7    Cannot access deletion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8    Cannot access privileged us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most of them deal with file access problems,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access priveleges, file sharing or something simili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most likely user-addressable problem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 (cannot open PCBOARD.S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ing able to access PCBOARD.SYS probably means PCBTEST.BAT doesn'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PCBoard directory (or changes directories), or else a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 in the PCBoard directory.  It could also be a shar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ould also mean that your PCBTEST.BAT changes directories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which the PCBOARD.SYS and PCBOARD.DAT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 (cannot open 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ing able to find PCBOARD.DAT could be a sharing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also mean that your PCBTEST.BAT changes directori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which the PCBOARD.SYS and PCBOARD.DAT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5 (can't find external process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that all designated acceptable archivers are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a 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6 (command too 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per way to deal with a -26 is, as described earlier, re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CBCheck directory as close to the root as possible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5 (external program erro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external process which generated the error and it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refer to the external program's documentation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means.  The external process's errorlevel will b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.LOG.  More than likely you either ran out of memory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emory considerations) or out of disk space (you can s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accept uploads that reduce disk space below a certai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5 m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/A appears on virus scann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sen virus scanner is NOT in the path.  To verify this, run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TUP will tell you (directly below the line on which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irus scanner) if the scanner is not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OARD\PRIVUPLD\FILE.ZIP not found -reported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PCBoard 15.1 or later if you want to use the 'convert archive 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  Versions prior to 15.1 did not allow the renam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.LOG, should PCBCheck need to create it, is a wealth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-solving.  In addition to noting internal program erro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time/date/file on which the error occurred) it als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error levels as returned by archivers or virus sca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atch errors such as SCAN running out of mem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undetec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. 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s look, feel, and its related documentation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 engineer, decompile, or disassemble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 or translate the program or documentation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Jim 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ith respect to the program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(or conditions)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rising out of use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im Dahl be liable for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r other economic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Jim Dahl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Jim Dahl will be not be liable for any damages claim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.  Memory Considera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sider what PCBCheck does, you realize that at 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 to three programs running at any one time, and each of them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running in conventional memory.  (PCBoard, PCBCheck, and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r archiver/dearchiver may be running).  PCBoard 15.x (in it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 as of this writing) consumes a whopping 248.3k when it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gram, such as PCBCheck, which leaves (assuming a base of 600k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.7k for the other two programs!  Of course, your base free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Board may be much lower than 600k.  PCBCheck does it's p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tself to XMS/EMS/disk, reducing it's kernel in activ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1.7K (it's not getting any smaller).  Unfortunately,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cAfee's virus scanner, require more conventional memory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(McAfee's SCAN requires 380k -- note that there i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cAfee's SCAN out called SCAN 2.0 which decreas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bviously PCBCheck cannot reduce it's memory requiremen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t is up to you to setup PCBoard so it swaps more of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lling to PCBTEST.BAT to free up more memory.  Anoth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ow-memory programs.  I personally recommend F-PROT a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(it is free, and has lower memory 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 if a program such as SCAN runs out of memory, it will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, rather it will cause PCBCheck to always report files as 'cle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possibly allowing viruses to slip through!  If an archiv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, it will fail the upload.  All errorlevels, for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ving/dearchiving, are noted in the PCBCheck log fil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atch "out of memory" errors by referring to the log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there ar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"Out of Memory" return codes from shelled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Setup, under Configuration Options, then Configuration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"swap during SHELL" to yes to free up more memory (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lower swa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to memory considerations is get PCBoard for OS/2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program gets its own VDM with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. Registration/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'm sure most Sysops know, shareware is not a type of program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.  If you continue to use my product you are oblig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ly and legally, to pay me for it.  Therefore, I don't disable any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or even make promises of neat new features or extra ut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programs if you register.  I want to give you the fu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know what you're really dealing with, and if you don't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paying for (which is fine with me) I expect you to quit using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mount of work I put into PCBCheck is directly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received.  When I receive registrations, I can justif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s of time into new, advanced features.  Thin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s funding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gister, PCBCheck will pause after each time you use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it is unregistered.  For your evaluation conveni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ll only be 5 seconds when you are using PCBCheck loc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0 seconds when your users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ration does, of course, entitle you to use all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registering PCBCheck (in addition to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keep improving it) is that you will eliminate the de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will say "PCBCheck - Your BBS Name" instead of "PCBChe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currently set at $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either by filling out the REGISTER.DOC and mai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address or you can register online at the Eagl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.  Future plans / rumors / possibilities / vap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playing with an OS/2 version, though the DOS version is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der OS/2 such that the OS/2 version actually runs a little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m working on some true OS/2 features - thread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.  Where to complain / how to compliment the auth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gle BBS (218) 773-6011 (home of PCB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al Eagle is where I will continue to alph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Check, and will continue to provide suppor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an field mail addressed to 'SYSOP' on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 join conference 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      dahl@Agassiz.CAS.UND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net         Jim Dahl@1:2808/17 (pretty slow way to reach m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,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: PCBChec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36 Springbroo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 Forks, ND 5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can always be obtained from Salt Air or from the abov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REQable as PCBCHECK from 1:2808/17 (not as reliable as 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the latest version of PCBCheck plus PCBChe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www.cs.und.nodak.edu/~dahl/pcb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(currently $20) take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im Dah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: PCBChec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36 Springbrook C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d Forks, ND 5820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register online using your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(218) 773-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logged on type ORDER and follow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online you immediately receive key information on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via US mail a key will have to be sent to you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US Mail (slow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