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NE.PPE - Written by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- 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ril 19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elephone information from the user record.  If phon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or is not in xxx-xxx-xxxx format, the user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.  This "proper" format can then be used by CB-FRE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number.  (CB-FREE can accept:  (xxx) xxx-xxx, xxx-xxx-x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, (xxx) xxxxxxx, etc.  It is when phone numbers are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ause CB-FREE to prompt the user for their callb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a number from the user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 is being released with this program.  With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 can make any changes you wish, from changing a promp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feature you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PPE is NOT REQUIRED for use with CB-FREE.  It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e little utility to make sure users enter thei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(s) in a 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Security Specific files to run this PPE.  What a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s??  There are files (named by security level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user after first logging on.  Where ar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?  We are glad you asked....read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CB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ocation/System Files &amp; Dir/Location of Login Securit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will show you the directory where the files are to be loc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Security Specific file you would have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:\pcb\ppe\phone\phon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new users security level is 3, then you woul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"3" (located in the security specific file directory)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:  !c:\pcb\ppe\phone\phone.ppe  (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 With this example, only a user with a security level of 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PE invoked.  And again, the PPE will ONLY be invo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hone number entries ar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YOU.  FURTHERMORE, I THE AUTHOR DO NOT WARRANT, GUARANT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REPRESENTATIONS REGARDING THE USE OF OR THE RESULTS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OR THAT THE PROGRAM WILL RUN WITHOUT ERROR, AND YOU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MODIFY THE SOURCE CODE AND REDISTRIBUT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HARGE REGISTRATION FEES, OR ANY OTHER TYPE OF FEES, O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ITSELF OR FOR THE WORK YOU OR OTHERS PE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PROGRAM IS TO REMAIN *FREE* WITH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has been zipped with an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. 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this, then the file has either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has been rezipped by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suggestions,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via NetMail, the PCBoard or the PC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ce in FIDO, the PPL conference on RIME, the PC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 ILink, or the DGN-HELP conference on Dragon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hore                  (301) 946-2771 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line BBS          (301) 946-4202 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 Ferrara Court         (301) 946-8153  - Node 3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 20906    (301) 946-5733  - Node 4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Address   - 1:109/458  1:109/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ME Address 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-Mail Address - dan.shore%sline@ghaw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