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  -  - -----.     .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                       .-----|---&gt;pROVIDENCe 96&lt;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' _  _ _____              |     +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        _____|   |______/\_____|_________________________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  \_____  \_______\__  |   |  \_____  \____ __\_____  \___  _______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|  _/____  \|   |   |   |   |   |  _|__ |   _   |      \_  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|   _  \_   |   |   |   |   |   |   |      \_   |   |   _   |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|   |___|   |_______|   ____|   |____   |____   |___|   |___|   |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&gt;&lt;========|___|==[MP]=|___|===|___|===|___|===|___|===|   |===|___|===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-----|   |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-     -  - -------|------.     |___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`------'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ViDENCE 1996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's Quality, Not Quantity That Coun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mer Sorter v1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by:  bLACK HoLE/DFC^PIE^CAX^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by:  bLACK HoLE/DFC^PIE^CAX^S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PE is for PCB 15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WHAT DOES iT DO?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PE sorts all lamers att new user logins if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erten group shortcuts(PIE) stands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�[ HOW TO INSTALL ]�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detailed description of 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Make a directory in the \PCB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"C:\PCB\PPE\PIE-NEWU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Copy all the files from this archive to the directory. Look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for a list of the files which are included in the arch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Now you should start PCBSETUP and press B, C and then F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 from the top and add this line at the top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PIE-NEWU\PIE-NEW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! tells PCB to ru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should enter the path YOU have the pp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Check in the .DAT file and change whats necessary. I'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there so i didn't write them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Thats all. Now run PCB and test if it works. If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is text and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FILES iN ARCHIVE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the files that should be includ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NEWU.PPE  - Main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NEWU.DOC  - Thats this file t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1996.NFO  - The .NFO file for Pro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.DIZ  - This file is for bulletin board system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���[ LAST WORDS ]���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Od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he Yench . Zip Jam . Goolum . Anopheles . Proxy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Zedde . Antialias . Raw Toxic . Corax . Abnormal . Counterpa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Hando . Flexor . Pharcyde . Sensei . Pfezzyo . Mendator . Flavor Flav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gs to report, suggestions to give,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ntact me at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:    gy95gh@kantzows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