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   -  - -----.     .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|                         .-----|---&gt;pROVIDENCe 96&lt;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-----' _  _ _____              |     +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        _____|   |______/\_____|__________________________/\_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  \_____  \_______\__  |   |  \_____  \____ __\_____  \___  _______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|   |  _/____  \|   |   |   |   |   |  _|__ |   _   |      \_  _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|   _  \_   |   |   |   |   |   |   |      \_   |   |   _   |  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|   |___|   |_______|   ____|   |____   |____   |___|   |___|   |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&gt;&lt;========|___|==[MP]=|___|===|___|===|___|===|___|===|   |===|___|===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+------------|   |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       -     -  - -------|------.     |___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     |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     |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`------'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OViDENCE 1996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t's Quality, Not Quantity That Coun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keAccount v1.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by:  bLACK HoLE/DFC^PIE^CAX^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 by:  bLACK HoLE/DFC^PIE^CAX^SP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PPE is for PCB 15.2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��������������������������[ WHAT DOES iT DO? ]��������������������������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sysop and like to nuke accounts but keep th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is is a gr8 thing 4 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oves the deleted users credits to a serten accoun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d in a configuration file, and keeps it for compo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���������������������������[ HOW TO INSTALL ]���������������������������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detailed description of 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 Make a directory in the \PCB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. "C:\PCB\PPE\NUKEACC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B] Copy all the files from this archive to the directory. Look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n for a list of the files which are included in the arch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 Now you should start PCBSETUP and press B, B and then F2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D.LST file and add 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KEACC            110     0           !C:\PCB\PPE\NUKEACC\NUKEACC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 Check in the .CFG file and change whats necessary. I'v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there so i didn't write them in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] Thats all. Now run PCB and test if it works. If it does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is text and step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��������������������������[ FILES iN ARCHIVE ]��������������������������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list of the files that should be included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KEACC.PPE  - Main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KEACC.CFG  -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KEACC.DOC  - Thats this file that you'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-1996.NFO  - The .NFO file for Pro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 .DIZ  - This file is for bulletin board systems an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�����������������������������[ LAST WORDS ]�����������������������������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some personal gr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 Odi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The Yench . Zip Jam . Goolum . Anopheles . Proxy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Zedde . Antialias . Raw Toxic . Corax . Abnormal . Counterpar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Hando . Flexor . Pharcyde . Sensei . Pfezzyo . Mendator . Flavor Flav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buggs to report, suggestions to give, 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ontact me at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:    gy95gh@kantzows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s all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