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AMIEX WRITE INFO 1.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"AMi W" Replacement for PCBoard 15.22+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coded by CyZ on the 03/07/1996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NTRODUCTION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nuts will always support /X style 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ome guys who hate this sty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WARANTY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n't responsible for any loss of data or any othe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ur ppes. There is no garantee that this piece of sof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bug-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FEATURE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written in PPL 3.20 ... and tested under PCB 1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es with the orginal design and will you users all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 info ... it also comes with a lil' ppe for your new-user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sks for the computertype in orginal /X sty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for changing info can be defined in the ami-w.cnf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New in the first Peanuts release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with a more PCB styl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How to install this PPE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PCBSetup und press "B" twice; select CMD.LST and press "F2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something like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W              50         0        0 C:\PCB\PPE\AMI-W.PP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:00:51 ��� 15.04.95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"W" Command and enter the PPE-Pa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the User in your new-user-login put the CTYPE.PPE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ord No.:  2            Record Length:  27        Justification:  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and of CPU you are using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AMI-W\CTYPE.PP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dit the ami-w.cnf and disable some features for certain leve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layout, contact me if you want other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Greet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C, PWA, GNX, MGE, BLACK CAT, SLE, the berlin /X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 cool PP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especially to my pal JTC  for the lovely inspir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/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How to contact Peanut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contact us call my Board located in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sHOGUNAT/2       +49�30�721�75�74  (v34+, 28.8-33.600 BPS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9�30�721�75�26  (v34+, 14.4-33.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9�30�723�20�161 (iSDN X.75,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9�30�723�20�162 (iSDN X.75,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MAIL tO CYZ@BERLIN.SNAF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K BY JTC!#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