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umentation for the QUICKJOIN comma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install them as "&gt;" and "&lt;" in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) &gt;              10         0        0 C:\PCB\PPE\QJOIN.PPE PLU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) &lt;              10         0        0 C:\PCB\PPE\QJOIN.PPE MINU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ESC=Exit AltI=Insert AltD=Delete AltR=Repeat Alt5=25/50 F2=Ed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9:38:51 ��� 05.07.96 ������ 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see the conf forwarder needs PLUS as parameter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p, i included the source code, cuz this is really no gre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 you can include it in your, i dunno, upload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enue command, or just to lear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n't call it fully documentated, but i have writt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, so its not just the raw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my Board or e-mai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owners call +49 30 7217526  USR v3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DN  users call  +49 30 723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 to   cyz@berlin.snafu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,::OOO::,.     .,ooOOOoo,.     .,::OOO::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:'         `:. .8'         `8. .:'         `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"           ": 8"           "8 :"          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,        .,:::""::,.     .,:o8OO::,.        ,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,,    .:' ,:   8oo`:. .:'oo8   :,,`:.    ,,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^OOoo:"O^'     `^88oo:"8^'     `^O":ooOO^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,           ,: :,           ,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out for our :,,       ,,:   :,,       ,,:  cool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o has gold"     `^Oo,,,oO^'     `^OOoooOO^' informa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