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USR V34 33600 and ISDN - PCBoard 15.22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rainer.lindner@pob.com - FIDO NR: 2:2480/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NODES RINGDOWN 33600 V34,V.FC &amp; 64000 X75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 If you use this PPE please let me know....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AN E-MAIL OR A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196.PPE ver. 1.03 FREEWARE [PPE3] by 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PE IS FOR PCBOARD 15.23 or 15.3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MORTE prompt for line 196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KPCBTEXT.EXE and use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ine 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tring with: !\PCB\PPL\POB196\POB1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here the directory where the ppe res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for all your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5.96        1.03            Fixed a display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5.96        1.01            Fixed some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5.96        1.00        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