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xic User Li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Will list your users and show the main info on them lik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, axs level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is PPE in your CMD.LST under the "USERS" command and it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He BLaCK aSSaSSiN ---------------- toxic krystal 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