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WILD PPE PRODUCTIONS Freewar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TATS Page ���������������������� Displays US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UST_120.ZIP)                         statistics to the user at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ditor Command Line PPE ������ Replaces the message edito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MEL_110.ZIP)                         line with a "lightbar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mand line tha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ort description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mand t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Game Handler .................. Replaces your "G"ood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LOF_110.ZIP)                         and allows you to load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ame (at the users disc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fore they log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Menu System ................. Replaces your boring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BMS_112.ZIP)                         listing with this nice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graphically appeal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lows you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BACK Verifier .................... PPE to allow your syste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CBV_130.ZIP)                         users back the first time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BBS to ensure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t up multiple accou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FREEWARE AND SHAREWARE PPE'S ARE RELEASED WEE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py of all FREEWARE and unregistered SHAREWAR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WILD PPE PRODUCTIONS, mailed to you 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fill out your mailing information below, and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 or money-order in the amount of $2.00 (to c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costs and expenses)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que or Money Order payable to "THOMAS CHRISTO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mas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Acor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.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8N 3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      : ________________________________________   Apt No.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 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 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/Zip Code : _____________   Country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ORDABLE HIGH QUALITY PPE'S IS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