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���     ���   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  ��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���� ��� ��� 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��� ������ ��� ��  ��  ��� </w:t>
      </w:r>
      <w:r>
        <w:rPr/>
        <w:t>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����� ���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 �� � � ��� 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         VERSION   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t 12th, 1995     1.00      Program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8th, 1996       2.00      Rewrite with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liminated the filenaming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mbedded spaces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emoved the manditory color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went to FULLY CONFIGURABLE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llowed picklist to use numbered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 well as arrow keys to select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