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SUB is not a Public Domain program and is not free. ANTISU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6 by Servil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users of this program are granted a limited 3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ANTISUB to evaluate the program's suitabilit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Any usage of ANTISUB beyond evaluation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gistration of each copy of the program used.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ies of ANTISUB beyond the original evaluation peri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SUB may NOT be modified in any respect, for any reas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, de-compiling, disassembling, or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of  the program. The opening title screen, help scre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other proprietary  program output must never be al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, bypassed or modified by any 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the PUBLICLY AVAILABL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SUB to others subject to the above restrictions and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No fee is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No renumeration may be accepted for ANTISUB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apply to computer access charges the system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Sysops) of or organizations owning bulletin board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services, etc... may charge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  ANTISUB must be copied in unaltered form, comp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files containing license information,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ation and all accompany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.   All shareware houses/distribution firms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licitly clear that the diskette purchas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shareware program has NOT registered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Servil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perators may make ANTISUB available for download on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conditions are 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ors of "Public Domain", "Shareware", and/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software may distribute ANTISUB subject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cense statement does not apply to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TISUB. The registered software of Servile Software is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International Copyright and Trademark Laws. It must b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a book with certain exception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Servile Software authorizes the making of archiv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egistered software for the sole purpose of bac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 your software and protecting your invest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sible l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The medium on which the registered software is recor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ferred to the customer, but not the tit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The customer may resell or distribute unmodifi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gistered software provided the customer has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Servile Software one copy of the register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ach one sold or distributed. The provi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ftware license shall also be applicable to third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eiving copies of the registered softwar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. By saying, "just like a book", Servile Software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gistered software may be used by any number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may be freely moved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other so long as there is ABSOLUTELY NO POSSIBILITY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ing used at one location while being used at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st like a book that cannot be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ople in two different location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