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THE BBS FILE 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File List Viewer is shareware. This means that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for a trial evaluation period after which you should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wish to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�30 is required to register The BBS File 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e BBS File List Viewer costs �30, fo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latest complete system and become eligible for pos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e BBS File List Viewer print the following order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t and send it with a cheque, postal order or banker's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30 UK pounds, payable to Matthew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1256 414072 (8am - 8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LIST FILE VIEWER (V4.0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The BBS File List Viewer and enclose a </w:t>
      </w:r>
    </w:p>
    <w:p>
      <w:pPr>
        <w:pStyle w:val="PreformattedText"/>
        <w:bidi w:val="0"/>
        <w:jc w:val="left"/>
        <w:rPr/>
      </w:pPr>
      <w:r>
        <w:rPr/>
        <w:t xml:space="preserve">cheque/postal order/banker's draft for 30 pounds sterling made payable </w:t>
      </w:r>
    </w:p>
    <w:p>
      <w:pPr>
        <w:pStyle w:val="PreformattedText"/>
        <w:bidi w:val="0"/>
        <w:jc w:val="left"/>
        <w:rPr/>
      </w:pPr>
      <w:r>
        <w:rPr/>
        <w:t xml:space="preserve">to Matthew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</w:t>
      </w:r>
    </w:p>
    <w:p>
      <w:pPr>
        <w:pStyle w:val="PreformattedText"/>
        <w:bidi w:val="0"/>
        <w:jc w:val="left"/>
        <w:rPr/>
      </w:pPr>
      <w:r>
        <w:rPr/>
        <w:t xml:space="preserve">days for delivery. Overseas residents please be patien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