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DRMAIL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les D. Gaef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CDRMAIL is not responsible for any damaged, corrupted,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harmful occurrences which may occur from the use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.  This program has been tested and retes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, by myself and others.  To the best of my knowledge, CDRMAI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ugs, and will not cause any corrupted or lost data on a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BBS.  To the best of my knowledge, it will not do any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hat is documented herein.  However, I guarantee NOTHING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take up hard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IS GIVEN, EITHER EXPRESSED OR IMPLIED, AS TO TH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 PROGRAM.  BY USING THIS SOFTWARE, YOU ARE AGREEING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AUTHOR, CHARLES D.  GAEFKE, RESPONSIBLE FOR ANY DAMAG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, WHICH ARISE FROM YOUR ABILITY TO USE OR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GRAM.  YOU ARE FURTHER AGREEING, WITH YOU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GRAM, THAT YOU HAVE READ THIS ENTIRE DOCUMENT AND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TERMS AND AGREE TO EXEMPT CHARLES D.  GAEFKE FROM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 IN THE EVENT OF ANY DAMAGES TO YOUR SYSTEM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EITHER THROUGH DIRECT OR INDIRECT USE OF THIS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Concept/Grant of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MAIL is a fully-functional (non-crippled) Shareware utility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a license to use and CDRMAIL for as long as you wish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AIL as your echomail processor, I request that you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15.  Please see below for the registration for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_NOT_ require registration.  If you do not want to register it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afford it, that is fine.  I also take trades (make an offer!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lain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tribute CDRMAIL among your sysop friends.  However,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at do so only in unmodified format, in the distribution CDRM10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that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MA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AI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MAIL is a Renegade echomail processor.  It converts .MSG files (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echomail tosser) to the Renegade message bases, and visa versa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efficient manner, causing it to process mail EXTREME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s and optional purging of echomail in on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art exporting of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et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s summary of echomail activity on each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les ANSI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 logging of all activities to a log file of your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 size of 64,000 byte message size for importing/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 tossing of 1.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 absolute scan for exporting of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multiple configurations via command line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MAIL requires Renegade version 10-05-94, 04-05-96 or 05-11-96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information).  Because CDRMAIL runs in conjuncti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processor, such as GEcho, knowledge of configuring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chomail processor is also required.  And, since BBS's are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, batch file knowledge is requir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hardware requirements, CDRMAIL requires adequate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verted messages.  The volume of messages you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much hard drive space you need.  CDRMAIL requires a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, or better, to run.  Memory requirements are minimal (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k).  If you run it in the same sequence you run your echo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r/scanner, CDRMAIL should have plenty of memory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MAIL has been tested and it runs properly under DOS/DESQVIEW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  There may be problems under Windows 95.  I was unable to full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so I can not guarantee it will work correctly.  If you do ru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 and you do have problems, please let me know, and I will do m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em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 will find CDRMAIL extremely easy to use.  I have provid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xamples of how to use CDRMAIL.  Note that my examples use GEch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homail processor, and that I assume that you have installed GEch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GECHO and Renegade in \RENEGADE.  If using a different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subdirectories and/or echomail processing softwa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ocumentation that accompanied that echomail process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its configuration and for tossing/scanning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importing echo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RMAIL runs after you run your echomail processor.  This exam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ll tossed messages, and purge them when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il_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ossing messages with echomai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g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o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mporting messages for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ail -t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exporting echo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RMAIL runs before you run your echomail processo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il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xporting messages for processing by echomai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ail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Running echomai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g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eleting previously expor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ail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Toss in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Scan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   Delete 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   No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    Only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xxx Sets point threshold(def=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    Starts at 1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   Absolut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    Use BIO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   Logg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   Xtended logg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   Display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amete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(Toss Inbound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s any inbound messages, including any inbound netmail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pecified with "-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(Scan Outbound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 any outbound echomail messages, including netmail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pecified with "-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(Delete .MS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CDRMAIL to purge all message files (*.MSG) f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paths.  If used with -T, CDRMAIL will purge them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mpor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after exporting mail, with -S, and run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processor, I recommend you running CDRMAIL -D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(No Net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CDRMAIL -not- to process netmail when importing or 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used with "-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(Only Net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CDRMAIL to -only- process netmail when importing or 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used with "-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xxx (Point Thresh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certain standards (Fidonet), the point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not required to be specified when creating netmail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, Netmail sometimes has a "garbage" point address on it.  CD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s for this by checking the point address.  If it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 it assumes it is meaningless, and sets it to 0.  If,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want to change the threshold (default is 256),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for.  Most systems will not need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 (Import 1.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mporting echomail, CDRMAIL will look for 1.MSG, and if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mport it.  This is an option because 1.MSG is usually used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a high message pointer for echomail tossers.  Us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(Absolute 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CDRMAIL does "smart" exporting.  That is, Renegade 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ce" for echomail processors so they know which bases contai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ported.  By default, CDRMAIL scans for this "trace" an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homail base only if that "trace" is found.  With the "-A" parame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is not searched for; CDRMAIL will scan every message of ever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unsen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f a message gets corrupted before exporting, the "trac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not activated, and will not be exported.  Using absolute 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garbled messages (that your moderator will love, I am sure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messages exist.  Use at your own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(BIOS Video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CDRMAIL performs direct screen writes.  Som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/display cards prefer that programs use BIOS routine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o that they can control it more.  Use this option if you ge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eding" from one window to another (such as in DESQview) or "snow" (on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s), or if your graphics card is not 100% IBM compat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displaying CDRMAIL's reports incorrectly (garbled tex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need for this parameter, you know why it is here alread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ever heard the term "BIOS Video Output" before,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this parameter.  "-B" is for cosmetic function -only-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 the processing of mail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(Logging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CDRMAIL does not do any logging functions.  If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g, use the -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(Xtended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if logging is specified, CDRMAIL records only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n, the parameters used, and summary of processing.  If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is specified, CDRMAIL records all default logging informatio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/actions for each base.  For systems that handle a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this can take up a significant amount of hard drive space and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erformance rather quickly, hence its optional stat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-L is not necessary if -X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ish to use -X during your initial tests of CDRMAI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o learn exactly what CDRMAIL is doing with your mail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its correctness and efficiency.  Then please remove its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-to-day operation with your system to really see CDRMAIL in 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(Displa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dded this just so you know exactly what version of CDRMA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 Generally, CDRMAIL has the same version as the most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negade.  Unfortunately, though, there may be more than on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AIL released for one version of Renegade (for example, version 1.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 are both for 05-11-96).  So, if you want to know wha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AIL you have, run CDRMAIL -V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(if logging is enabled), CDRMAIL writes to a log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AIL.LOG in the LOGS path specified in your Renegade configur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verride this default behavior by using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AIL.  To do this, use the DOS command SE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DRMAIL=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:" is the drive letter, "path" is the pathname, and "filename.ex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into which you want CDRMAIL to write its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your AUTOEXEC.BAT,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DRMAIL=c:\logs\cdrmail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every time CDRMAIL is run, the file C:\LOGS\CDRMAIL.LO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with new lo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use any valid DOS path and filename you desire -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if specified, MUST exist.  Otherwise CDRMAIL will exit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will not- process your 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y system, CDRMAIL _FLIES_.  With 2 nodes running in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whatever else I may be doing, I typically get 30+ messages to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 My system is a Pentium 90 with 16 megs of RAM, and I ru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  If your messages/sec is much slower than mine, and you hav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mine, there may be an internal problem with CDRMAIL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some optimizing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ail tossers, CDRMAIL included, LOVE a disk cache. 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helps IMMENSELY when tossing mail - especially a write-behi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.  For DOS, Smartdrv (in your DOS directory) or HyperDisk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Ware) are excellent disk caches.  For OS/2, mail tossing works b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PFS drive with a fairly large CACHE specified (I have a 2 meg cach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your manuals for installat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FOREWARNED - A write behind (lazy-write) cache is not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hazards to a write behind cache.  They function by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written data to memory, and it is eventually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is unstable - or if you have frequent power ou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a UPS), I do not recommend using a write-behind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!!USE THEM AT YOUR OWN RIS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not to use a write-behind disk cache, a "normal" cac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mmensel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me 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MAIL calculates the local time from the DOS environment variable 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BS's should have this variable set already, since several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ke use of it.  If you do not currently use TZ, and are not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astern time zone (see note #2), the TZ environment variab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icult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Z variable i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N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 is your time zone (ex: EST), N is the time zon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zone and Greenwich, and yyy is the your time zone initials if/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Daylight Savings time.  The yyy is not necessary - if it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means you do not observe Daylight Savings time a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variable in your AUTOEXEC.BAT, by ad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Z=xxxN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ng xxxNyyy with your settings, of course.  For example,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I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Z=EST5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If you are unsure what amount of time zone differenc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r location and Greenwich, consider that the setting for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ime is EST5EDT.  If you live in California, you are thre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EST, so you would use PST8P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If TZ is not present, CDRMAIL assumes TZ=EST5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MAIL does support DOS error levels.  They are list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LEVEL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 Normal Completion - No error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  Insufficient memory to process mail.  Mail was NO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 File not found.  A file CDRMAIL was searching for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found.  Some mail processing may have occur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rror.  This could be a user problem or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 with CDR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    User Break (Ctrl-Break).  The user has terminated CDR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mail may have been processed before the user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very process in CDRMAIL is logged, if you check your log fil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exactly what when wrong and when.  I implemented the error levels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may want them/are able to handle them in BATCH fil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nlike Renemail, there is no error-level if CDRMAIL "chokes"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ecause CDRMAIL does not choke on messages.  Nor does CDRMAIL "h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 (If it does either, there is an internal problem with CDRMAI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easy for CDRMAIL to determine if a message is really gar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 So any garbled messages will be imported, a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MAIL is Shareware.  Not the -normal- Shareware, because I do _NOT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registration.  If you want to register CDRMAIL, I will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ntil CDRMAIL is registered, it will display "UNREGISTERED"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places, and a seven second delay will occur up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CD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CDRMAIL costs only US$15.00.  Considering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ut into CDRMAIL, and how useful and efficient it is, I consi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small price to pay for the performance gained.  Upon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will receive a registration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You will be supporting the shareware conce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You will be encouraging me to write more utiliti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ll unregistered "features"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print this form and mail it with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LES D. GA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8 PLUM RU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ONSBURG, PA  15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cess your order for CDRMAIL upon receipt, and will deli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using the method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rders welcomed!  All personal checks, however, must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 funds on a US bank.  Canadian residents may obtain a money order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at their local bank or post office.  Other countries please inqui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bank or postal office about an International Money Order (IM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ut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for CDRMAIL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AL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send you your registration key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 can crash it to you via Netmail if you have an address that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lis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 can call your BBS and upload it (leave data phone 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required, but I would appreciate you filling them out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exactly what types of systems CDRMAIL is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U:           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you registering CDR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$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Check      [ ] Money Order   [ ] International Money Order (I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igning below, I agree that by registering this program,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and am in no way granted partial ownership or rights to CDR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ying for a non-transferable license to use CDRMAIL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ly and to support the author and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 for my payment, however, I expect to receive a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disable any unregistered "features" of CD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______________________________   Date:  __/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 or money order payable to Charles D. Gaef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time, there are no known bugs with CDRMAIL.  Hopeful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ny mor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a bug is found, however, please let me know! 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it, I will require as much information as you can give me.  So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 about a bug, plea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perating system and 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Renegade you were using when the bug occur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used when the bug occur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make CDRMAIL do this again?  If so, 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 possible, the message(s) that caused the problem w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N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information/comments you think will be helpful to me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a short text description of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 on how CDRMAIL functions, for those who may be curio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miliar with how Renegade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ow does CDRMAIL distinguish what Netmail messages to im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First it checks the origin address of the netmail message to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om one of your AKA (specified in your Renegade setup).  If no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it checks the destination address for a match against your AK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is found, CDRMAIL checks the destination name against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If a match is found, it is imported for that user.  If no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imported, but for user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is the HI_WATER.MRK file in all of my echomail directo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DRMAIL uses the HI_WATER.MRK file to keep track of what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orted (so that it does not import them again).  The HI_WATER.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two things - the number of the last message impor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stamp of th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ow does CDRMAIL import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First CDRMAIL checks for a match to the filespec (*.MSG) for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atch is found, CDRMAIL checks the HI_WATER.MRK file (see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number of the last message imported, and the date/time sta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CDRMAIL then checks to see if that message exists and IF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ate/time stamp as the HI_WATER.MRK indicates.  If a match i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AIL starts importing at the next message (if it exists)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ch, CDRMAIL starts importing at 2.MSG (1.MSG if -1 is used; if 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d 1.MSG is not found, it goes to 2.MSG).  *IF* 1.MSG or 2.MS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ssage, THERE WILL BE AN ERROR!  Mail tossers toss from 1.MS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MSG on - therefore if *.MSG is found, CDRMAIL assumes the fir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.MSG (or 1.MSG).  CDRMAIL keeps importing, as long as the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  That means if you 2.MSG, 3.MSG, and 5.MSG in you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AIL will import #2, #3, see that #4 does not exist, sto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to this is when CDRMAIL processes Netmail.  When CD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Netmail, it reads the numbers of all the messages (sinc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in number), and sorts them out.  CDRMAIL then processes them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n the order then exist.  Note that if, by chance, one of th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s deleted (such as on a multi-node system that just sent/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l call) before CDRMAIL processes it, and after CDRMAIL acknowledg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, CDRMAIL will give an error, and abort.  However next time CD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, things will proceed as normal with no data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ow does CDRMAIL purge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f -D (purging) is used with -T, CDRMAIL purges *ONLY* if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.  If not, CDRMAIL does not check to see if there are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rged.  If -D is used by itself, CDRMAIL deletes any match it fi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.MSG specification, one at a time (unfortunately I have found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ge them all at once, such as "DEL *.MSG"), as it find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ow does CDRMAIL export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is is relatively self-explanatory, but I have included it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ther 3 main functions in here. :)  Unless the -A is used, CD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each base for the "marker" indicating it has messag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 When it finds one, it searches through all the messages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one that is unsent (and validated), and exports it to the next 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at is, if you have 2.MSG-100.MSG in your directory when CD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s, CDRMAIL will start exporting as 101.MSG, then 102.MSG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A parameter is used, CDRMAIL checks every base for any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sent (and is valid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is the CDRMAIL.DAT I have in my Renegad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CDRMAIL.DAT contains all the data CDRMAIL needs from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info (MBASES.DAT).  If you will compare the size of the two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re isn't much from the MBASES.DAT that CDRMAIL needs.  With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CDRMAIL can run faster because it doesn't have access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BASES.DAT (whether it read the whole thing into memory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mps" through it finding what it needs).  In the CDRMAIL.D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stamp of the MBASES.DAT when CDRMAIL was last execut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AIL runs, it compares that date/time stamp to the 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ES.DAT.  If it is different, CDRMAIL assumes the MBASES.D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and a new CDRMAIL.DAT is created with a new date/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the new MBASES.DAT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scel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hird 'official' release of a program for me.  My fir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, a program to keep a daily record of imported messages from G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s RGNSHOW, a program to reflect the status of other n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 There are more programs in the making, and st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I have not sta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anyone is wondering, CDRMAIL stands for CD's Renegad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in no way affiliated with any group or company.  I author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MAIL was compiled with Borland C++ v 3.1 creating Intel 80386 cod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CDRMAIL requires a 386 or better microprocessor to run.  I fig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anyone using anything older than a 386 anymore.  If so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 - pleas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(approx 1600 lines amounting to 39k) is NOT available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MAIL is coded based on the Renegade 04-05-96 structures (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05-11-96).  However, because Cott surprised us all with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negade shortly before version 1.00 of CDRMAIL was completed, thi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s backwards compatible with 10-05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dates to CDRMAIL will, most likely, no longer support 10-05-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no major changes are made to the format of Renegade's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AIL should work for any version from 10-05-94 on.  I can no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anything that CDRMAIL will work on anything other than 10-05-94,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5-96, and 05-11-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lease is made with modified structures, I will update CDRMAIL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get the structures for the upgraded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CDRMAIL can always be FREQed as 'CDRMAIL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:530/1 or 1:129/230, my BBS, Cott Lang's BBS, and hopefu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cc.umanitoba.ca.  I plan on having a Web Page in the futur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DRMAIL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to Borland for their IDE interface.  Without it I would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Cott Lang for Renegade - the best BB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i beaucoup to my girlfriend Tasha for listening to all my gri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s when things did not go the way they should whil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my Beta testers, Robert Colbert (A.K.A. Linc) and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.  They found a lot of my bugs in the beta versions and offered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lped the creation of CDRMAIL.  Thanks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ions, Questions, and/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technical support and comments about CDRMAIL, or an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may be sent to me via netmail at 1:129/230@Fidonet.or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:530/1@RGSNet.  I am also reachable in all of the RG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. Or, if you prefer, you can snailmail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Charles Ga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Ru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burg, PA  15317-98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. Gaef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